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83423593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 xml:space="preserve">6» сентября 2024 года                                              </w:t>
        <w:tab/>
        <w:tab/>
        <w:t xml:space="preserve">              № 10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>О премировании Главы Эссойльского сельского поселения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ru-RU"/>
        </w:rPr>
        <w:t xml:space="preserve"> Положением об обеспечении деятельности Главы Эссойльского сельского поселения, утверждённого решением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сессии Совета Эссойльского сельского поселения I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созыва от 23 сентября 2020 года № 14, Положением о материальном стимулировании Главы Эссойльского сельского поселения и муниципальных служащих Эссойльского сельского поселения, утверждённого решением XXXV сессии Совета Эссойльского сельского поселения I созыва от 01 апреля 2009 года № 6,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ыплатить премию за сентябрь 2024 года в размере 20% должностного оклада с начислением районного коэффициента и процентной надбавки за работу в районах Крайнего Севера и приравненных к ним местностях за фактически отработанное время в сентябре 2024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  Решение вступает в силу со дня подписания.</w:t>
      </w:r>
    </w:p>
    <w:p>
      <w:pPr>
        <w:pStyle w:val="Normal"/>
        <w:widowControl/>
        <w:suppressAutoHyphens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/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В.И. Юзвюк</w:t>
        <w:tab/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Эссойльского сельского поселения</w:t>
        <w:tab/>
        <w:tab/>
        <w:tab/>
        <w:tab/>
        <w:t xml:space="preserve">   А.И. Ореханов</w:t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1, бухгалтерия-1, прокуратура-1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72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9:00Z</dcterms:created>
  <dc:creator>vygovskaya</dc:creator>
  <dc:description/>
  <cp:keywords/>
  <dc:language>en-US</dc:language>
  <cp:lastModifiedBy>Ирина</cp:lastModifiedBy>
  <cp:lastPrinted>2019-08-12T12:36:00Z</cp:lastPrinted>
  <dcterms:modified xsi:type="dcterms:W3CDTF">2024-09-26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