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2800" w:type="dxa"/>
        <w:jc w:val="left"/>
        <w:tblInd w:w="6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0"/>
      </w:tblGrid>
      <w:tr>
        <w:trPr/>
        <w:tc>
          <w:tcPr>
            <w:tcW w:w="2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2pt;height:51.6pt;mso-wrap-distance-right:0pt" filled="f" o:ole="">
            <v:imagedata r:id="rId3" o:title=""/>
          </v:shape>
          <o:OLEObject Type="Embed" ProgID="PBrush" ShapeID="ole_rId2" DrawAspect="Content" ObjectID="_711169550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Эссой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сси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ы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«26 »  сентября     2024 года                                                          № 9 </w:t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Эссойл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tbl>
      <w:tblPr>
        <w:tblStyle w:val="a3"/>
        <w:tblW w:w="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40"/>
      </w:tblGrid>
      <w:tr>
        <w:trPr>
          <w:trHeight w:val="699" w:hRule="atLeast"/>
        </w:trPr>
        <w:tc>
          <w:tcPr>
            <w:tcW w:w="5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 введении туристического налога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 территории Эссойльского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ль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главой 33.1 «Туристический налог» части второй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Эссойль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сти на территории Эссойльского сельского поселения туристический налог.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логовые ставки в следующих размерах: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 %;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6 году – 2 %;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7 году – 3 %;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8 году – 4 %;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иная с 2029 года – 5 %.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5 года, но не ранее чем по истечении одного месяца со дня его официального обнародования.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районной газете «Наша жизнь» - «Мейян Элайгу», разместить на официальном сайте администрации Эссойльского сельского поселения в сети Интернет и обнародовать в установленном законодательством порядке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ойльского сельского поселения                                                 В.И.Юзвю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Эссойль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ельского поселения                                                                          А.И.Ореханов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ослать: дело-1, ФО-1, Редакция газеты «Наша жизнь»-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440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7f6e6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65dc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7f6e6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65dc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f6e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238</Words>
  <Characters>1359</Characters>
  <CharactersWithSpaces>15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42:00Z</dcterms:created>
  <dc:creator>т</dc:creator>
  <dc:description/>
  <dc:language>en-US</dc:language>
  <cp:lastModifiedBy>Ирина</cp:lastModifiedBy>
  <cp:lastPrinted>2024-08-20T07:01:00Z</cp:lastPrinted>
  <dcterms:modified xsi:type="dcterms:W3CDTF">2024-09-26T07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