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илиал ППК «Роскадастр» «Аэрогеодезия уведомляет, что над населенными пунктами Нижняя Салма, Мишинсельга, Соддер, Кунгозерский, Курмойла, Метчелица, Ангенлахта, Каскессельга, Ламбисельга, Эссойла, Иванисто, Сямозеро, Кишкойла, Кутижма, Вллагора (2),  Чуйнаволо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 Корза, Рубчойла, Каменьнаволок, Гутсельга, Сяргилахта, Новые Пески, Проккойла, Улялега, Салменица, Сяпся, Чуралахта, Алекка, Кудама, Лахта (Эссойльское) Пряжинского района в период </w:t>
      </w:r>
      <w:r>
        <w:rPr>
          <w:rFonts w:cs="Times New Roman" w:ascii="Times New Roman" w:hAnsi="Times New Roman"/>
          <w:b/>
          <w:sz w:val="28"/>
          <w:szCs w:val="28"/>
        </w:rPr>
        <w:t>06 августа по 11 августа 2024 года</w:t>
      </w:r>
      <w:r>
        <w:rPr>
          <w:rFonts w:cs="Times New Roman" w:ascii="Times New Roman" w:hAnsi="Times New Roman"/>
          <w:sz w:val="28"/>
          <w:szCs w:val="28"/>
        </w:rPr>
        <w:t>, будут проводится аэрофотосъемочные работы с использованием беспилотных воздушных судов. Работы проводятся в целях создания ортофотопланов местности для включения их в состав единой электронной картографической основы в рамках государственной программы Российской Федерации «Национальная система пространственных данны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7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2:00Z</dcterms:created>
  <dc:creator>Ирина</dc:creator>
  <dc:description/>
  <dc:language>en-US</dc:language>
  <cp:lastModifiedBy>Ирина</cp:lastModifiedBy>
  <dcterms:modified xsi:type="dcterms:W3CDTF">2024-08-0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