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4pt;height:5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89919893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06</w:t>
      </w:r>
      <w:r>
        <w:rPr>
          <w:i w:val="false"/>
          <w:sz w:val="28"/>
          <w:szCs w:val="28"/>
        </w:rPr>
        <w:t xml:space="preserve">» декабря 2024 года                                              </w:t>
        <w:tab/>
        <w:tab/>
        <w:t xml:space="preserve">                    № </w:t>
      </w:r>
      <w:r>
        <w:rPr>
          <w:i w:val="false"/>
          <w:sz w:val="28"/>
          <w:szCs w:val="28"/>
          <w:lang w:val="en-US"/>
        </w:rPr>
        <w:t>16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8 декабря 2023 года № 26 «О бюджете Эссойльского сельского поселения на 2024 год и на плановый период 2025 и 2026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IV сессии Совета Эссойльского сельского поселения V созыва от 18 декабря 2023 года № 26 «О бюджете Эссойльского сельского поселения на 2024 год и на плановый период 2025 и 2026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4 год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19 595,0 тыс. рублей, в том числе объем безвозмездных поступлений в сумме 4 449,1 тыс. рублей, из них объем получаемых межбюджетных трансфертов в сумме 4 449,1 тыс. рублей;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Эссойльского сельского поселения в сумме 21 003,9 тыс. рублей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Эссойльского сельского поселения в сумме 1 408,9 тыс.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4 год и на плановый период 2025 и 2026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4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4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В.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>А.И. Орехано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7:00Z</dcterms:created>
  <dc:creator>vygovskaya</dc:creator>
  <dc:description/>
  <cp:keywords/>
  <dc:language>en-US</dc:language>
  <cp:lastModifiedBy>Елена</cp:lastModifiedBy>
  <cp:lastPrinted>2024-12-05T16:08:00Z</cp:lastPrinted>
  <dcterms:modified xsi:type="dcterms:W3CDTF">2024-12-0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