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</w:rPr>
        <w:t>по вопросу: «О преобразовании 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Эссойла                                                                                          24.04.2025 год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назначены решением 17 сессии 5 созыва Совета Эссойльского сельского поселения от 26 марта 2025 года № 7 «О назначении публичных слуш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с участием жителей Эссойльского сельского поселения вопроса, вынесенного на публичные слушания, с целью выявления мнения жителей Эссойльского сельского поселения в отношении преобразования муниципальных образований, входящих в состав </w:t>
      </w:r>
      <w:bookmarkStart w:id="0" w:name="_Hlk196235352"/>
      <w:r>
        <w:rPr/>
        <w:t xml:space="preserve">Пряжинского национального </w:t>
      </w:r>
      <w:bookmarkEnd w:id="0"/>
      <w:r>
        <w:rPr/>
        <w:t xml:space="preserve">муниципального района Республики Карелия, путем объединения всех поселений, входящих в состав Пряжинского национального муниципального района Республики Карел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Совет депутатов Эссойль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убличных слушаний:</w:t>
      </w:r>
      <w:r>
        <w:rPr/>
        <w:t xml:space="preserve"> выявление мнения населения Эссойльского сельского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публичных слушаний:</w:t>
      </w:r>
      <w:r>
        <w:rPr/>
        <w:t xml:space="preserve"> 24.04.2025 г. в 17.00 часов, в помещении Дома культуры по адресу: п. Эссойла, ул. Октябрьская, д. 11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ичество участников: </w:t>
      </w:r>
      <w:r>
        <w:rPr/>
        <w:t>6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бсуждения вопроса: «О преобразовании 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 принято решение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1. Выразить несогласие на преобразование 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  <w:t xml:space="preserve">2. Рекомендовать </w:t>
      </w:r>
      <w:r>
        <w:rPr>
          <w:color w:val="000000"/>
        </w:rPr>
        <w:t xml:space="preserve">Совету </w:t>
      </w:r>
      <w:r>
        <w:rPr/>
        <w:t xml:space="preserve">Эссойльского сельского </w:t>
      </w:r>
      <w:r>
        <w:rPr>
          <w:color w:val="000000"/>
        </w:rPr>
        <w:t>поселения</w:t>
      </w:r>
      <w:r>
        <w:rPr/>
        <w:t xml:space="preserve"> принять решение о не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на очередном заседании Совета Эссойль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  <w:t>3. Утвердить результаты публичных слушаний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ind w:left="708" w:firstLine="708"/>
        <w:jc w:val="both"/>
        <w:rPr/>
      </w:pPr>
      <w:r>
        <w:rPr/>
        <w:t>«за» - 46</w:t>
      </w:r>
    </w:p>
    <w:p>
      <w:pPr>
        <w:pStyle w:val="Normal"/>
        <w:ind w:left="708" w:firstLine="708"/>
        <w:jc w:val="both"/>
        <w:rPr/>
      </w:pPr>
      <w:r>
        <w:rPr/>
        <w:t>«против» - 9</w:t>
      </w:r>
    </w:p>
    <w:p>
      <w:pPr>
        <w:pStyle w:val="Normal"/>
        <w:ind w:left="708" w:firstLine="708"/>
        <w:jc w:val="both"/>
        <w:rPr/>
      </w:pPr>
      <w:r>
        <w:rPr/>
        <w:t>«воздержались» -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. Результаты публичных слушаний публикуются в газете «Наша жизнь-Мейян Элайгу» и размещаются на официальном интернет-сайте Эссойл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Эссойльского сельского поселения                                                В. И. Юзвюк</w:t>
      </w:r>
    </w:p>
    <w:sectPr>
      <w:type w:val="nextPage"/>
      <w:pgSz w:w="11906" w:h="16838"/>
      <w:pgMar w:left="993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1:00Z</dcterms:created>
  <dc:creator>Ura</dc:creator>
  <dc:description/>
  <cp:keywords/>
  <dc:language>en-US</dc:language>
  <cp:lastModifiedBy>Роман Волков</cp:lastModifiedBy>
  <cp:lastPrinted>2025-02-25T14:54:00Z</cp:lastPrinted>
  <dcterms:modified xsi:type="dcterms:W3CDTF">2025-04-24T17:18:00Z</dcterms:modified>
  <cp:revision>7</cp:revision>
  <dc:subject/>
  <dc:title>Указатель рассылки писем</dc:title>
</cp:coreProperties>
</file>