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25pt;height:59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47547614" r:id="rId2"/>
        </w:object>
      </w:r>
      <w:r>
        <w:rPr/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 xml:space="preserve">XXII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20</w:t>
      </w:r>
      <w:r>
        <w:rPr>
          <w:i w:val="false"/>
          <w:sz w:val="28"/>
          <w:szCs w:val="28"/>
        </w:rPr>
        <w:t xml:space="preserve">» октября 2025 года                                              </w:t>
        <w:tab/>
        <w:tab/>
        <w:t xml:space="preserve">                    №</w:t>
      </w:r>
      <w:r>
        <w:rPr>
          <w:i w:val="false"/>
          <w:sz w:val="28"/>
          <w:szCs w:val="28"/>
          <w:lang w:val="en-US"/>
        </w:rPr>
        <w:t xml:space="preserve"> 24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ссии Совета Эссойльского сель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16 декабря 2024 года № 17 «О бюджете Эссойльского сельского поселения на 2025 год и на плановый период 2026 и 2027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V сессии Совета Эссойльского сельского поселения V созыва от 16 декабря 2024 года № 17 «О бюджете Эссойльского сельского поселения на 2025 год и на плановый период 2026 и 2027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5 год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22 634,8 тыс. рублей, в том числе объем безвозмездных поступлений в сумме 6 057,1 тыс. рублей, из них объем получаемых межбюджетных трансфертов в сумме 6 027,1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Эссойльского сельского поселения в сумме 23 654,8 тыс. рублей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Эссойльского сельского поселения в сумме 1 020 тыс. рублей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) пункт 3 статьи 6 «Бюджетные ассигнования бюджета </w:t>
      </w:r>
      <w:bookmarkStart w:id="0" w:name="_Hlk183005981"/>
      <w:r>
        <w:rPr>
          <w:rFonts w:cs="Times New Roman" w:ascii="Times New Roman" w:hAnsi="Times New Roman"/>
          <w:sz w:val="28"/>
          <w:szCs w:val="28"/>
        </w:rPr>
        <w:t xml:space="preserve">Эссойльского </w:t>
      </w:r>
      <w:bookmarkEnd w:id="0"/>
      <w:r>
        <w:rPr>
          <w:rFonts w:cs="Times New Roman" w:ascii="Times New Roman" w:hAnsi="Times New Roman"/>
          <w:sz w:val="28"/>
          <w:szCs w:val="28"/>
        </w:rPr>
        <w:t>сельского поселения» изложить в новой редакции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общий объем бюджетных ассигнований, направляемых на исполнение публичных нормативных обязательств Эссойльского сельского поселения, на 2025 год в сумме 378,9 тыс. рублей, на 2026 год в сумме 226,8 тыс. рублей и на 2027 год в сумме 226,8 тыс. рублей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2 «Прогнозируемый объем доходов бюджета Эссойльского сельского поселения на 2025 год и на плановый период 2026 и 2027 годов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4 «Ведомственная структура расходов бюджета Эссойльского сельского поселения на 2025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bookmarkStart w:id="1" w:name="_Hlk188887120"/>
      <w:bookmarkEnd w:id="1"/>
      <w:r>
        <w:rPr>
          <w:sz w:val="28"/>
          <w:szCs w:val="28"/>
        </w:rPr>
        <w:t>-) приложение 8 «Источники финансирования дефицита бюджета Эссойльского сельского поселения на 2025 год» изложить в новой редакции (приложение 4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_Hlk188887120"/>
      <w:bookmarkStart w:id="3" w:name="_Hlk188887120"/>
      <w:bookmarkEnd w:id="3"/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.о. Председателя Совета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     Р.А. Волков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</w:t>
        <w:tab/>
        <w:tab/>
        <w:tab/>
        <w:t xml:space="preserve">                   Л.А.Паюсова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40:00Z</dcterms:created>
  <dc:creator>vygovskaya</dc:creator>
  <dc:description/>
  <cp:keywords/>
  <dc:language>en-US</dc:language>
  <cp:lastModifiedBy>Пользователь Windows</cp:lastModifiedBy>
  <cp:lastPrinted>2019-08-12T12:36:00Z</cp:lastPrinted>
  <dcterms:modified xsi:type="dcterms:W3CDTF">2025-10-1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