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.8pt;width:52.6pt;height:59.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949532479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Эссойльского сельского поселения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 xml:space="preserve">X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Эссойла</w:t>
      </w:r>
    </w:p>
    <w:p>
      <w:pPr>
        <w:pStyle w:val="Heading8"/>
        <w:tabs>
          <w:tab w:val="clear" w:pos="708"/>
          <w:tab w:val="left" w:pos="7020" w:leader="none"/>
        </w:tabs>
        <w:spacing w:lineRule="auto" w:line="276" w:before="0" w:after="60"/>
        <w:ind w:left="0" w:hanging="0"/>
        <w:rPr>
          <w:sz w:val="27"/>
          <w:szCs w:val="27"/>
        </w:rPr>
      </w:pPr>
      <w:r>
        <w:rPr>
          <w:i w:val="false"/>
          <w:sz w:val="28"/>
          <w:szCs w:val="28"/>
        </w:rPr>
        <w:t>«</w:t>
      </w:r>
      <w:r>
        <w:rPr>
          <w:i w:val="false"/>
          <w:sz w:val="28"/>
          <w:szCs w:val="28"/>
          <w:lang w:val="en-US"/>
        </w:rPr>
        <w:t>01</w:t>
      </w:r>
      <w:r>
        <w:rPr>
          <w:i w:val="false"/>
          <w:sz w:val="28"/>
          <w:szCs w:val="28"/>
        </w:rPr>
        <w:t xml:space="preserve">» августа 2024 года                                              </w:t>
        <w:tab/>
        <w:tab/>
        <w:t xml:space="preserve">              № </w:t>
      </w:r>
      <w:r>
        <w:rPr>
          <w:i w:val="false"/>
          <w:sz w:val="28"/>
          <w:szCs w:val="28"/>
          <w:lang w:val="en-US"/>
        </w:rPr>
        <w:t>6</w:t>
      </w:r>
    </w:p>
    <w:p>
      <w:pPr>
        <w:pStyle w:val="Heading5"/>
        <w:spacing w:lineRule="auto" w:line="276" w:before="0" w:after="0"/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5"/>
        <w:spacing w:lineRule="auto" w:line="276" w:before="0" w:after="0"/>
        <w:ind w:left="0" w:right="0" w:hanging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ессии Совета Эссойльского сельского поселения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от 18 декабря 2023 года № 26 «О бюджете Эссойльского сельского поселения на 2024 год и на плановый период 2025 и 2026 годов» 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Эссойльского сельского поселения 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1. Внести следующие изменения в решение IV сессии Совета Эссойльского сельского поселения V созыва от 18 декабря 2023 года № 26 «О бюджете Эссойльского сельского поселения на 2024 год и на плановый период 2025 и 2026 годов»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-) пункт 1 статьи 1 «Основные характеристики бюджета </w:t>
      </w:r>
      <w:r>
        <w:rPr>
          <w:sz w:val="28"/>
          <w:szCs w:val="28"/>
          <w:lang w:eastAsia="gu-IN" w:bidi="gu-IN"/>
        </w:rPr>
        <w:t>Эссойльского сельского поселения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«1. Утвердить основные характеристики бюджета Эссойльского сельского поселения на 2024 год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1) прогнозируемый общий объем доходов бюджета Эссойльского сельского поселения в сумме 18 756,1 тыс. рублей, в том числе объем безвозмездных поступлений в сумме 3 839,6 тыс. рублей, из них объем получаемых межбюджетных трансфертов в сумме 3 839,6 тыс. рублей;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2) общий объем расходов бюджета Эссойльского сельского поселения в сумме 19 792,5 тыс. рублей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3) дефицит бюджета Эссойльского сельского поселения в сумме 1 036,4 тыс. рублей.»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-) приложение 2 «Прогнозируемый объем доходов бюджета Эссойльского сельского поселения на 2024 год и на плановый период 2025 и 2026 годов» изложить в новой редакции (приложение 1 к настоящему решению)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-) приложение 4 «Ведомственная структура расходов бюджета Эссойльского сельского поселения на 2024 год» изложить в новой редакции (приложение 2 к настоящему решению)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-) приложение 6 «Распределение бюджетных ассигнований по разделам, подразделам, целевым статьям (муниципальным программам Эссойльского сельского поселения и непрограммным направлениям деятельности), группам и подгруппам видов расходов классификации расходов бюджетов на 2024 год» изложить в новой редакции (приложение 3 к настоящему решению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-) приложение 8 «Источники финансирования дефицита бюджета Эссойльского сельского поселения на 2024 год» изложить в новой редакции (приложение 4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 w:before="0" w:after="0"/>
        <w:ind w:hanging="0"/>
        <w:rPr/>
      </w:pPr>
      <w:r>
        <w:rPr>
          <w:sz w:val="28"/>
          <w:szCs w:val="28"/>
        </w:rPr>
        <w:t>Эссойльского сельского поселения</w:t>
        <w:tab/>
        <w:tab/>
        <w:t xml:space="preserve">                                  В.И. Юзвюк</w:t>
        <w:tab/>
        <w:tab/>
        <w:tab/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Эссойльского сельского поселения</w:t>
        <w:tab/>
        <w:tab/>
        <w:tab/>
        <w:tab/>
        <w:t>А.И. Ореханов</w:t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76" w:before="0" w:after="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hanging="0"/>
        <w:rPr/>
      </w:pPr>
      <w:r>
        <w:rPr/>
        <w:t>Разослать – дело-3, ФУ – 1, бухгалтерия-1, казначейство – 1, прокуратура-1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hanging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09:00Z</dcterms:created>
  <dc:creator>vygovskaya</dc:creator>
  <dc:description/>
  <cp:keywords/>
  <dc:language>en-US</dc:language>
  <cp:lastModifiedBy>Елена</cp:lastModifiedBy>
  <cp:lastPrinted>2024-08-01T10:25:00Z</cp:lastPrinted>
  <dcterms:modified xsi:type="dcterms:W3CDTF">2024-08-01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