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233224409" r:id="rId2"/>
        </w:objec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ЭССОЙЛЬ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С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июля 2024 года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воде депутата из состава Совета Эссойльского сельского поселения и досрочном прекращении полномочий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  <w:t>Рассмотрев представление прокурора Пряжинского района от 12.04.2024 № 86-02-2024/Прдп79-24-20860012 «Об устранении нарушений законов о противодействии коррупции» и в соответствии с частями 7.1, 10.1 статьи 40 Федерального закона от 06.10.2003 № 131-ФЗ «Об общих принципах организации местного самоуправления в Российской Федерации», пунктом 2 части 1 статьи 13.1 Федерального закона от 25.12.2008 № 273-ФЗ «О противодействии коррупции»,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. Вывести Андерсона Александра Владимировича – депутата избирательного округа № 5 Эссойльского сельского поселения - из состава Совета Эссойльского сельского поселения и досрочно прекратить его полномочия в связи с утратой доверия за несоблюдение обязанностей, предусмотренных антикоррупционным законодательством Российской Федерации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ссойльского сельского поселения                                                           В.И.Юзвюк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Эссойльского сельского поселения</w:t>
        <w:tab/>
        <w:tab/>
        <w:tab/>
        <w:tab/>
        <w:tab/>
        <w:tab/>
        <w:t>А.И. Орех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дело- 1, Совет- 1, поселение- 1, ФО-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6:00Z</dcterms:created>
  <dc:creator>Отдел муниципальных образований МФ РФ</dc:creator>
  <dc:description/>
  <cp:keywords/>
  <dc:language>en-US</dc:language>
  <cp:lastModifiedBy>Ирина</cp:lastModifiedBy>
  <cp:lastPrinted>2024-03-13T14:46:00Z</cp:lastPrinted>
  <dcterms:modified xsi:type="dcterms:W3CDTF">2024-08-01T08:20:00Z</dcterms:modified>
  <cp:revision>3</cp:revision>
  <dc:subject>Нормативно-правовые акты МО</dc:subject>
  <dc:title>ВОЛОГОДСКАЯ ГОРОДСКАЯ ДУМА</dc:title>
</cp:coreProperties>
</file>