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16</w:t>
      </w:r>
      <w:r>
        <w:rPr>
          <w:i w:val="false"/>
          <w:sz w:val="28"/>
          <w:szCs w:val="28"/>
        </w:rPr>
        <w:t xml:space="preserve">» декабря 2024 года                                                                              №17  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п. Эссой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>О бюджете Эссойльского сельского поселения на 2025 год и на плановый период 2026 и 2027 год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20 870,6 тыс. рублей, в том числе объем безвозмездных поступлений в сумме 5 068,4 тыс. рублей, из них объем получаемых из других бюджетов межбюджетных трансфертов в сумме 5 068,4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20 870,6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Эссойльского сельского поселения в сумме 0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Эссойльского сельского поселения по состоянию на 1 января 2026 года в сумме 0,0 тыс. рублей, в том числе верхний предел долга по муниципальным гарантиям Эссойльского сельского поселения в сумме 0,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и на 2027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</w:t>
      </w:r>
      <w:bookmarkStart w:id="0" w:name="_Hlk182500658"/>
      <w:r>
        <w:rPr>
          <w:rFonts w:cs="Times New Roman" w:ascii="Times New Roman" w:hAnsi="Times New Roman"/>
          <w:sz w:val="28"/>
          <w:szCs w:val="28"/>
        </w:rPr>
        <w:t xml:space="preserve">20 363,7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, в том числе объем безвозмездных поступлений в сумме 4 196,5 тыс. рублей, из них объем получаемых из других бюджетов межбюджетных трансфертов в сумме 4196,5 тыс. рублей, и на 2027 год в сумме 23 603,7 тыс. рублей, в том числе объем безвозмездных поступлений в сумме 4107,4 тыс. рублей, из них объем получаемых из других бюджетов межбюджетных трансфертов в сумме 4107,4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0 363,7 тыс. рублей, в том числе общий объем условно утверждаемых расходов в сумме 453,8 тыс. рублей, и на 2027 год в сумме 23603,7 тыс. рублей, в том числе общий объем условно утверждаемых расходов в сумме 1070,1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 тыс. рублей и на 2027 год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Эссойльского сельского поселения по состоянию на 1 января 2027 года в сумме 0,0 тыс. рублей, в том числе верхний предел долга по муниципальным гарантиям Эссойльского сельского поселения в сумме 0,0 тыс. рублей, и по состоянию на 1 января 2028 года в сумме 0,0 тыс. рублей, в том числе верхний предел долга по муниципальным гарантиям Эссойльского сельского поселения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бюджета Эссойль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Эссойльского сельского поселения на 2025 год и на плановый период 2026  и 2027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Прогнозируемый объем доходов бюджета Эссойльского сельского поселе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нозируемый объем доходов бюджета Эссойльского сельского поселения на 2025 год и на плановый период 2026  и 2027 год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ave/1%20%D0%91%D0%AE%D0%94%D0%96%D0%95%D0%A2/%D0%91%D0%AE%D0%94%D0%96%D0%95%D0%A2%D0%AB%202024%20%D0%B3%D0%BE%D0%B4/5%20%D0%9F%D0%A0%D0%AF%D0%96%D0%90%202024/%D0%9F%D0%95%D0%A0%D0%92%D0%9E%D0%9D%D0%90%D0%A7%D0%90%D0%9B%D0%AC%D0%9D%D0%AB%D0%99%20%D0%91%D0%AE%D0%94%D0%96%D0%95%D0%A2%20%D0%9F%D0%A0%D0%AF%D0%96%D0%90%202024/%D0%A0%D0%B5%D1%88%D0%B5%D0%BD%D0%B8%D0%B5%20%D0%BE%20%D0%B1%D1%8E%D0%B4%D0%B6%D0%B5%D1%82%D0%B5%20%D0%BD%D0%B0%202024%20%D0%B3%D0%BE%D0%B4%20%D0%9F%D0%93%D0%9F.doc" \l "P5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Эссой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администрирования доходов бюджета </w:t>
      </w:r>
      <w:r>
        <w:rPr>
          <w:b/>
          <w:sz w:val="28"/>
          <w:szCs w:val="28"/>
          <w:lang w:eastAsia="gu-IN" w:bidi="gu-IN"/>
        </w:rPr>
        <w:t>Эссойль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, что доходы бюджета </w:t>
      </w:r>
      <w:r>
        <w:rPr>
          <w:sz w:val="28"/>
          <w:szCs w:val="28"/>
          <w:lang w:eastAsia="gu-IN" w:bidi="gu-IN"/>
        </w:rPr>
        <w:t>Эссойльского сельского поселения</w:t>
      </w:r>
      <w:r>
        <w:rPr>
          <w:sz w:val="28"/>
          <w:szCs w:val="28"/>
        </w:rPr>
        <w:t>, поступающие в 2025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sz w:val="28"/>
          <w:szCs w:val="28"/>
          <w:lang w:eastAsia="gu-IN" w:bidi="gu-IN"/>
        </w:rPr>
        <w:t>Эссойльского сельского поселения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Бюджетные ассигнования бюджета 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Эссойльского сельского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6 и 2027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6 и 2027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Эссойльского сельского поселения, на 2025 год в сумме 226,8 тыс. рублей, на 2026 год в сумме 226,8 тыс. рублей и на 2027 год в сумме 226,8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Эссойльского сельского поселения на 2025 год в сумме 8 337,2 тыс. рублей, на 2026 год в сумме 8 586,2 тыс. рублей, в том числе 214,7 тыс. рублей из общего объема условно утверждаемых расходов бюджета Эссойльского сельского поселения на указанный финансовый год, на 2027 год в сумме 11 806,3 тыс. рублей, в том числе 590,4 тыс. рублей из общего объема условно утверждаемых расходов бюджета Эссойльского сельского поселения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Эссойльского сельского поселения и казенных учреждений 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Эссойльского сельского поселения не вправе принимать решения, приводящие к увеличению в 2025 году и в плановом периоде 2026 и 2027 годов численности муниципальных служащих, а также работников органов местного самоуправления Эссойльского сельского поселения, замещающих должности, не являющиеся должностями муниципальной службы Эссойльского сельского поселения, и работников казенных учреждений Эссойльского сельского поселения, за исключением случаев изменения функций органов местного самоуправления и казенных учреждений Эссойль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татья 8. Муниципальные внутренние заимствования Эссойльского сельского поселения и муниципальный внутренний долг 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Муниципальные внутренние заимствования Эссойльского сельского поселения на 2025 год и на плановый период 2026 и 2027 годов не запланирова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объем расходов на обслуживание муниципального долга Эссойльского сельского поселения на 2025 год в сумме 0,0 тыс. рублей, на 2026 год в сумме 0,0 тыс. рублей и на 2027 год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Муниципальные гарантии Эссойльского сельского поселения в валюте Российской Федерации в 2025 году и плановом периоде 2026 и 2027 годов не предоставляютс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сточники финансирования дефицита бюджета Эссойль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Эссойльского сельского посе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согласно приложению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6 и 2027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Особенности исполнения бюджета Эссойльского сельского поселения в 2025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оложением о бюджетном процессе в Эссойльском сельском поселении следующие дополнительные основания для внесения изменений в сводную бюджетную роспись бюджета Эссойль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Эссойль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предусмотренных на финансовое обеспечение расходных обязательств Эссойльского сельского поселения, софинансирование которых осуществляется из федерального бюджета, бюджета Республики Карелия в рамках федеральных проектов и программ, проектов и программ Республики Карелия между главными распорядителями средств бюджета Эссойльского сель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    В.И. Юзвюк</w:t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 xml:space="preserve">    А.И. Ореханов</w:t>
      </w:r>
    </w:p>
    <w:p>
      <w:pPr>
        <w:pStyle w:val="Normal"/>
        <w:pBdr>
          <w:bottom w:val="single" w:sz="8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4" Type="http://schemas.openxmlformats.org/officeDocument/2006/relationships/hyperlink" Target="consultantplus://offline/ref=8283604BE75C29A64E7FDDD4DE2B296C4EACCF4150E542674CAF8B03078BCC9F25FC8D28274E66580C2F1BUD1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7:00Z</dcterms:created>
  <dc:creator>Sibrina</dc:creator>
  <dc:description/>
  <cp:keywords/>
  <dc:language>en-US</dc:language>
  <cp:lastModifiedBy>Елена</cp:lastModifiedBy>
  <cp:lastPrinted>2024-12-13T12:36:00Z</cp:lastPrinted>
  <dcterms:modified xsi:type="dcterms:W3CDTF">2024-12-13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