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общение о возможном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инистерство имущественных и земельных отношений Республики Карелия в соответствии с п. 3 ст. 39.42 Земельного кодекса Российской Федерации информирует о рассмотрении ходатайства Общества с ограниченной ответственностью «Газпром газификация» об установлении публичного сервитута в отношении земель и (или) земельных участков в целях строительства и эксплуатации линейного объекта системы газоснабжения «Газопровод межпоселковый до д. Бесовец Прионежского района – п. Чална – д. Виданы – ст. Падозеро – п. Кутижма – д. Сямозеро – п. Эсоойла Пряжинского района Республики Карелия». Схема расположения границ публичного сервитута прилаг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писание местоположения земельных участков, в отношении которых испрашивается публичный сервитут в границах земельных участков в соответствии с Приложением № 1 к сообщению о возможном установлении публичного сервиту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</w:rPr>
        <w:t>Сообщение о возможном установлении публичного</w:t>
      </w:r>
      <w:r>
        <w:rPr>
          <w:rFonts w:cs="Times New Roman" w:ascii="Times New Roman" w:hAnsi="Times New Roman"/>
          <w:sz w:val="27"/>
          <w:szCs w:val="27"/>
        </w:rPr>
        <w:t xml:space="preserve"> сервитута и  прилагаемое к нему описание местоположения границ публичного сервитута размещено на официальном сайте Министерства имущественных и земельных отношений Республики Карелия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property.gov.karelia.ru</w:t>
        </w:r>
      </w:hyperlink>
      <w:r>
        <w:rPr>
          <w:rFonts w:cs="Times New Roman" w:ascii="Times New Roman" w:hAnsi="Times New Roman"/>
          <w:sz w:val="27"/>
          <w:szCs w:val="27"/>
        </w:rPr>
        <w:t>), а также на официальных сайтах Прионежского муниципального района (https://prionego.ru/), Шуйского сельского поселения (http://shuya-official.ru/), Пряжинского национального муниципального района (http://pryazha.org/), Чалнинского сельского поселения (https://чална.рф/), Эссойльского сельского поселения (https://www.essoila-sp.ru/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визиты решений об утверждении документов территориального планирования: Схема территориального планирования Республики Карелия, утвержденная Постановлением Правительства Республики Карелия от 06.07.2007 №102-П, с учетом изменений, внесенных Постановлением Правительства Республики Карелия от 30.03.2022 №188-П «О внесении изменений в Постановлением Правительства Республики Карелия от 06 июля 2007 года №102-П», Постановлением Правительства Республики Карелия от 24.08.2023 № 395-П «О внесении изменений в постановление Правительства Республики Карелия от 6 июля 2007 года № 102-П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б официальных сайтах, на которых размещены утвержденные документы территориального планирования: https://prionego.ru/, http://pryazha.org/, портал Федеральной государственной информационной системы территориального планирования (ФГИС ТП) https://fgistp.economy.gov.ru. 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решения об утверждении документации по планировке территории: Приказ Министерства строительства, жилищно-коммунального хозяйства и энергетики Республики Карелия от 26.07.2023 №31/МСЖКХиЭ-П «Об утверждении документации по планировке территории» об утверждении документации по планировке территории для размещения линейного объекта «Газопровод межпоселковый до д. Бесовец Прионежского района - п. Чална - д. Виданы - ст. Падозеро - п. Кутижма - д. Сямозеро - п. Эссойла Пряжинского района Республики Карел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: 185035, Республика Карелия, г. Петрозаводск, ул. Герцена, д.13 (каб.2), </w:t>
      </w:r>
      <w:r>
        <w:rPr>
          <w:rFonts w:cs="Times New Roman" w:ascii="Times New Roman" w:hAnsi="Times New Roman"/>
          <w:color w:val="000000"/>
          <w:sz w:val="27"/>
          <w:lang w:val="en-US"/>
        </w:rPr>
        <w:t>E</w:t>
      </w:r>
      <w:r>
        <w:rPr>
          <w:rFonts w:cs="Times New Roman" w:ascii="Times New Roman" w:hAnsi="Times New Roman"/>
          <w:color w:val="000000"/>
          <w:sz w:val="27"/>
        </w:rPr>
        <w:t>-</w:t>
      </w:r>
      <w:r>
        <w:rPr>
          <w:rFonts w:cs="Times New Roman" w:ascii="Times New Roman" w:hAnsi="Times New Roman"/>
          <w:color w:val="000000"/>
          <w:sz w:val="27"/>
          <w:lang w:val="en-US"/>
        </w:rPr>
        <w:t>mail</w:t>
      </w:r>
      <w:r>
        <w:rPr>
          <w:rFonts w:cs="Times New Roman" w:ascii="Times New Roman" w:hAnsi="Times New Roman"/>
          <w:color w:val="000000"/>
          <w:sz w:val="27"/>
        </w:rPr>
        <w:t>: mizo@property.gov10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ремя приема заинтересованных лиц для ознакомления с поступившим ходатайством об установлении публичного сервитута: понедельник – четверг с 09.00 до 17.00, пятница - 09.00 до 16.0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подают заявление об учете прав на земельные участки </w:t>
      </w:r>
      <w:r>
        <w:rPr>
          <w:rFonts w:cs="Times New Roman" w:ascii="Times New Roman" w:hAnsi="Times New Roman"/>
          <w:sz w:val="27"/>
          <w:szCs w:val="28"/>
        </w:rPr>
        <w:t>с приложением копий документов, подтверждающих эти права (обременения прав),</w:t>
      </w:r>
      <w:r>
        <w:rPr>
          <w:rFonts w:cs="Times New Roman" w:ascii="Times New Roman" w:hAnsi="Times New Roman"/>
          <w:sz w:val="27"/>
        </w:rPr>
        <w:t xml:space="preserve"> в течение 15 (пятнадцати) дней со дня опубликования сообщения по адресу: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185035, Республика Карелия, г. Петрозаводск, ул. Герцена, д.13 (каб.2). В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ельно по всем вопросам можно обращаться: ООО «Газпром газификация» 194044, Санкт-Петербург, Большой Сампсониевский проспект, д. 60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V.Sukharev@eoggazprom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perty.gov.karelia.ru/" TargetMode="External"/><Relationship Id="rId3" Type="http://schemas.openxmlformats.org/officeDocument/2006/relationships/hyperlink" Target="mailto:V.Sukharev@eog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2:00Z</dcterms:created>
  <dc:creator>Аристова</dc:creator>
  <dc:description/>
  <dc:language>en-US</dc:language>
  <cp:lastModifiedBy>Аристова</cp:lastModifiedBy>
  <cp:lastPrinted>2023-07-31T16:16:00Z</cp:lastPrinted>
  <dcterms:modified xsi:type="dcterms:W3CDTF">2023-11-30T11:52:00Z</dcterms:modified>
  <cp:revision>2</cp:revision>
  <dc:subject/>
  <dc:title>Сообщение о возможном установлении публичного сервитута</dc:title>
</cp:coreProperties>
</file>