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ЭЛЕКТРОН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СОЙ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Эссо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ервомайск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3-5-34,   33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20.08.2021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_4/469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5662 от 28.07.2021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1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СОЙ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Эссой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ервомайская, д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33-5-34,   33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_20.08.2021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_4/469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5662 от 28.07.2021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е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яжинского национального </w:t>
      </w:r>
    </w:p>
    <w:p>
      <w:pPr>
        <w:pStyle w:val="Normal"/>
        <w:jc w:val="right"/>
        <w:rPr/>
      </w:pPr>
      <w:r>
        <w:rPr>
          <w:b/>
        </w:rPr>
        <w:t xml:space="preserve">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.М.Гавро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ксана Михайл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 на Ваш запрос (вход.№2.13.4/748 от 03.08.2021г.) Администрация Эссойльского сельского поселения направляет в Ваш адрес информацию по количеству семей, имеющих детей, по состоянию на 01.07.2021г. (для СОЦИАЛЬНОГО ПАСПОРТА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семей, имеющих детей вс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 ребенк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2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3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4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5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6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7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8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 детьми и боле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неполных сем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матери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еденные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довы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отцы (разведенные, вдовцы)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                       А.И.Орехано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спектор Дмитриева В.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л.881456335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6:00Z</dcterms:created>
  <dc:creator>USER</dc:creator>
  <dc:description/>
  <dc:language>en-US</dc:language>
  <cp:lastModifiedBy>Жилье</cp:lastModifiedBy>
  <cp:lastPrinted>2021-02-08T13:52:00Z</cp:lastPrinted>
  <dcterms:modified xsi:type="dcterms:W3CDTF">2021-08-20T08:46:00Z</dcterms:modified>
  <cp:revision>2</cp:revision>
  <dc:subject/>
  <dc:title>Главе Администрации Пряжинского национального муниципального района</dc:title>
</cp:coreProperties>
</file>