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ЭЛЕКТРО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я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СОЙ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Эссо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ервомайская, д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33-5-34,   33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03.07.2020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_4/34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5004 от 29.06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1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яж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СОЙ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Эссо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ервомайская, д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33-5-34,   33-1-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_03.07.2020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_4/344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5004 от 29.06.2020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е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яжинского национ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М.Гавро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ая Оксана Михайлов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твет на Ваш запрос (вход.№2.13.4/582 от 02.07.2020г.) Администрация Эссойльского сельского поселения направляет в Ваш адрес информацию по количеству семей, имеющих детей, по состоянию на 01.07.2020г. (для СОЦИАЛЬНОГО ПАСПОРТ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емей, имеющих детей вс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ребенко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4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5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6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7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8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 деть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 детьми и боле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еполных сем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окие матери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ные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овы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динокие отцы (разведенные, вдовцы)/ у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Эссойльского сельского поселения                       А.И.Орехан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пектор Дмитриева В.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л.881456335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USER</dc:creator>
  <dc:description/>
  <dc:language>en-US</dc:language>
  <cp:lastModifiedBy>Жилье</cp:lastModifiedBy>
  <cp:lastPrinted>2020-01-10T11:39:00Z</cp:lastPrinted>
  <dcterms:modified xsi:type="dcterms:W3CDTF">2020-07-03T09:22:00Z</dcterms:modified>
  <cp:revision>2</cp:revision>
  <dc:subject/>
  <dc:title>Главе Администрации Пряжинского национального муниципального района</dc:title>
</cp:coreProperties>
</file>