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ЛЕКТР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30.01.202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70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374 от 25.0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30.01.2024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70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374 от 25.0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е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/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А.Буе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аш запрос (вход.№2.13.4/84 от 26.01.2024) Администрация Эссойльского сельского поселения направляет в Ваш адрес информацию по количеству семей, имеющих детей, по состоянию на 01.01.2024г. (для СОЦИАЛЬНОГО ПАСПОРТ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пектор 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9:00Z</dcterms:created>
  <dc:creator>USER</dc:creator>
  <dc:description/>
  <cp:keywords/>
  <dc:language>en-US</dc:language>
  <cp:lastModifiedBy>Жилье</cp:lastModifiedBy>
  <cp:lastPrinted>2024-01-30T14:59:00Z</cp:lastPrinted>
  <dcterms:modified xsi:type="dcterms:W3CDTF">2024-01-30T11:59:00Z</dcterms:modified>
  <cp:revision>2</cp:revision>
  <dc:subject/>
  <dc:title>Главе Администрации Пряжинского национального муниципального района</dc:title>
</cp:coreProperties>
</file>