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ЭЛЕКТРОН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2294890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яж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ССОЙ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 Эссой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Первомайская, д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33-5-34,   33-1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_10.01.2020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_4/4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u w:val="single"/>
                              </w:rPr>
                              <w:t>8934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u w:val="single"/>
                              </w:rPr>
                              <w:t>27.12.201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16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яж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ССОЙ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 Эссой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Первомайская, д.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33-5-34,   33-1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_10.01.2020г.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_4/4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№ </w:t>
                      </w:r>
                      <w:r>
                        <w:rPr>
                          <w:u w:val="single"/>
                        </w:rPr>
                        <w:t>8934</w:t>
                      </w:r>
                      <w:r>
                        <w:rPr/>
                        <w:t xml:space="preserve"> от </w:t>
                      </w:r>
                      <w:r>
                        <w:rPr>
                          <w:u w:val="single"/>
                        </w:rPr>
                        <w:t>27.12.2019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лаве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яжинского национальн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.М.Гавро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ая Оксана Михайлов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дминистрация Эссойльского сельского поселения направляет в Ваш адрес информацию по количеству семей, имеющих детей, по состоянию на 01.01.2020г. (для СОЦИАЛЬНОГО ПАСПОРТА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семей, имеющих детей все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 ребенк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2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3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4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5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6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7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9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0 детьми и боле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неполных сем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окие матери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еденные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довы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динокие отцы (разведенные, вдовцы)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Эссойльского сельского поселения                       А.И.Ореханов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нспектор Дмитриева В.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л.8814563353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9:00Z</dcterms:created>
  <dc:creator>USER</dc:creator>
  <dc:description/>
  <dc:language>en-US</dc:language>
  <cp:lastModifiedBy>Жилье</cp:lastModifiedBy>
  <cp:lastPrinted>2020-01-10T11:39:00Z</cp:lastPrinted>
  <dcterms:modified xsi:type="dcterms:W3CDTF">2020-01-10T08:39:00Z</dcterms:modified>
  <cp:revision>2</cp:revision>
  <dc:subject/>
  <dc:title>Главе Администрации Пряжинского национального муниципального района</dc:title>
</cp:coreProperties>
</file>