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X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ссия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8.6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XX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ссия 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12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5 июн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«О приватизации государственного и муниципального имущества» от 21.12.2001 г.  № 178-ФЗ, Уставом Эссойльского сельского поселения, Решением Совета Эссойльского сельского поселения от 15.06.2020 г. № 11  «Об утверждении Программы приватизации муниципального имущества Эссойльского сельского поселения на 2020 год», Совет Эссой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ловия приватизации муниципального имущества: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атизировать муниципальное имущество: земельный участок с кадастровым номером 10:21:0070503:58, общей площадью 23900+/-1353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269 000  руб., НДС не облагаетс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ватизировать муниципальное имущество: земельный участок с кадастровым номером 10:21:0070503:57, общей площадью 23900+/-1353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269 000  руб., НДС не облагает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риватизировать муниципальное имущество: земельный участок с кадастровым номером 10:21:0070503:56, общей площадью 28567+/-1479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322 000  руб., НДС не облагается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ватизировать муниципальное имущество: земельный участок с кадастровым номером 10:21:0070503:55, общей площадью 27962+/-1463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л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315 000  руб., НДС не об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Эссойльского сельского поселения осуществить функции продавца вышеуказан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Решение  вступает в силу с момента его обнарод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  <w:gridCol w:w="396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ойльского сельского поселения                                           А.Н.Игнатькова</w:t>
            </w:r>
          </w:p>
          <w:p>
            <w:pPr>
              <w:pStyle w:val="Normal"/>
              <w:spacing w:lineRule="auto" w:line="240" w:before="0" w:after="0"/>
              <w:ind w:right="3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Эссойльского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  <w:tab/>
              <w:tab/>
              <w:t xml:space="preserve">                                                        А.И. Орехан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 дело- 1, для обнародования – 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7:00Z</dcterms:created>
  <dc:creator>sm</dc:creator>
  <dc:description/>
  <cp:keywords/>
  <dc:language>en-US</dc:language>
  <cp:lastModifiedBy>Ирина</cp:lastModifiedBy>
  <cp:lastPrinted>2019-04-25T14:45:00Z</cp:lastPrinted>
  <dcterms:modified xsi:type="dcterms:W3CDTF">2020-06-15T06:43:00Z</dcterms:modified>
  <cp:revision>5</cp:revision>
  <dc:subject/>
  <dc:title/>
</cp:coreProperties>
</file>