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6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XXV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9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2 август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«О приватизации государственного и муниципального имущества» от 21.12.2001 г.  № 178-ФЗ, Уставом Эссойльского сельского поселения, Решением Совета Эссойльского сельского поселения от 13.05.2021 г. № 12  «Об утверждении Программы приватизации муниципального имущества Эссойльского сельского поселения на 2021 год», Решением Совета Эссойльского сельского поселения от 12.08.2021 г. № 18  «О внесении изменений в Программу приватизации муниципального имущества Эссойльского сельского поселения на 2021 год» Совет Эссой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приватизации муниципального имущества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атизировать муниципальное имущество: земельный участок с кадастровым номером 10:21:0082205:1368, общей площадью 220 018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1 616 000  руб., НДС не об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Эссойльского сельского поселения осуществить функции продавца вышеуказан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Решение 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396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 поселения                                           А.Н.Игнатькова</w:t>
            </w:r>
          </w:p>
          <w:p>
            <w:pPr>
              <w:pStyle w:val="Normal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ссойльско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А.И. Орехан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дело- 1, для обнародования – 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4:00Z</dcterms:created>
  <dc:creator>sm</dc:creator>
  <dc:description/>
  <cp:keywords/>
  <dc:language>en-US</dc:language>
  <cp:lastModifiedBy>Ирина</cp:lastModifiedBy>
  <cp:lastPrinted>2021-08-12T15:35:00Z</cp:lastPrinted>
  <dcterms:modified xsi:type="dcterms:W3CDTF">2021-08-12T12:35:00Z</dcterms:modified>
  <cp:revision>6</cp:revision>
  <dc:subject/>
  <dc:title/>
</cp:coreProperties>
</file>