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68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яжинский национальны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LVII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ессия 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32.4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яжинский национальны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XLVII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сессия </w:t>
                      </w:r>
                      <w:r>
                        <w:rPr>
                          <w:rFonts w:cs="Courier New"/>
                          <w:b/>
                          <w:sz w:val="24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РЕШЕНИЕ № 7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27 апреля 2022 г.                                                                                     </w:t>
      </w:r>
      <w:r>
        <w:rPr>
          <w:sz w:val="24"/>
        </w:rPr>
        <w:t>п. Эссой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 внесении изменений в Прави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лагоустройства и содерж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рритории Эссойльского сель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На основании Протеста Прокуратуры Пряжинского района от 21.12.2021 года №86-02-2021 (Р1 №015533), в соответствии со ст.62 Федерального закона №170 от 11.06.2021 Совет Эссойльского сельского поселения IV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следующие изменения в Правила благоустройства и содержания территории Эссойльского сельского поселения, утвержденные решением</w:t>
      </w:r>
      <w:r>
        <w:rPr>
          <w:b/>
          <w:sz w:val="24"/>
        </w:rPr>
        <w:t xml:space="preserve"> </w:t>
      </w:r>
      <w:r>
        <w:rPr>
          <w:sz w:val="24"/>
        </w:rPr>
        <w:t>№ 41 от 22.11.2018 года</w:t>
      </w:r>
      <w:r>
        <w:rPr>
          <w:b/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Эссойль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дел 20 признать утратившим силу.</w:t>
      </w:r>
    </w:p>
    <w:p>
      <w:pPr>
        <w:pStyle w:val="Normal"/>
        <w:jc w:val="both"/>
        <w:rPr/>
      </w:pPr>
      <w:r>
        <w:rPr>
          <w:sz w:val="24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ссойльского сельского поселения                                                            А.Н.Игнать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Эссой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А.И.Оре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0:00Z</dcterms:created>
  <dc:creator>0</dc:creator>
  <dc:description/>
  <cp:keywords/>
  <dc:language>en-US</dc:language>
  <cp:lastModifiedBy>Ирина</cp:lastModifiedBy>
  <cp:lastPrinted>2019-03-22T09:18:00Z</cp:lastPrinted>
  <dcterms:modified xsi:type="dcterms:W3CDTF">2022-04-28T06:42:00Z</dcterms:modified>
  <cp:revision>6</cp:revision>
  <dc:subject/>
  <dc:title/>
</cp:coreProperties>
</file>