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 xml:space="preserve">       </w:t>
      </w:r>
      <w:r>
        <w:rPr>
          <w:i w:val="false"/>
          <w:sz w:val="28"/>
          <w:szCs w:val="28"/>
        </w:rPr>
        <w:t xml:space="preserve">»                2022 года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  <w:lang w:eastAsia="gu-IN" w:bidi="gu-IN"/>
        </w:rPr>
      </w:pPr>
      <w:r>
        <w:rPr>
          <w:sz w:val="28"/>
          <w:szCs w:val="28"/>
        </w:rPr>
        <w:t>п. Эссой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  <w:t>О бюджете Эссойльского сельского поселения на 2023 год и на плановый период 2024 и 2025 год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16 762,2 тыс. рублей, в том числе объем безвозмездных поступлений в сумме 1 828,8 тыс. рублей, из них объем получаемых из других бюджетов межбюджетных трансфертов в сумме 1 828,8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16 762,2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2025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15 298 тыс. рублей, в том числе объем безвозмездных поступлений в сумме 1 895,6 тыс. рублей, из них объем получаемых из других бюджетов межбюджетных трансфертов в сумме 1 895,6 тыс. рублей, и на 2025 год в сумме 13 449,9 тыс. рублей, в том числе объем безвозмездных поступлений в сумме 0 тыс. рублей, из них объем получаемых из других бюджетов межбюджетных трансфертов в сумме 0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15 298 тыс. рублей, в том числе общий объем условно утверждаемых расходов в сумме 310 тыс. рублей, и на 2025 год в сумме 13 449,9 тыс. рублей, в том числе общий объем условно утверждаемых расходов в сумме 621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,0 тыс. рублей и на 2025 год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ормативы распределения доходов бюджета Эссойль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Эссойльского сельского поселения на 2023 год и на плановый период 2024 и 2025 годов согласно приложению 1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  <w:lang w:eastAsia="gu-IN" w:bidi="gu-IN"/>
        </w:rPr>
        <w:t>Эссойль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администрирования доходов бюджета </w:t>
      </w:r>
      <w:r>
        <w:rPr>
          <w:b/>
          <w:sz w:val="28"/>
          <w:szCs w:val="28"/>
          <w:lang w:eastAsia="gu-IN" w:bidi="gu-IN"/>
        </w:rPr>
        <w:t>Эссойль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доходы бюджета </w:t>
      </w:r>
      <w:r>
        <w:rPr>
          <w:sz w:val="28"/>
          <w:szCs w:val="28"/>
          <w:lang w:eastAsia="gu-IN" w:bidi="gu-IN"/>
        </w:rPr>
        <w:t>Эссойльского сельского поселения</w:t>
      </w:r>
      <w:r>
        <w:rPr>
          <w:color w:val="000000"/>
          <w:sz w:val="28"/>
          <w:szCs w:val="28"/>
        </w:rPr>
        <w:t>, поступающие в 2023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 случае изменения бюджетной классификации Российской Федерации при перечислении доходов на единый счет бюджета </w:t>
      </w:r>
      <w:r>
        <w:rPr>
          <w:sz w:val="28"/>
          <w:szCs w:val="28"/>
          <w:lang w:eastAsia="gu-IN" w:bidi="gu-IN"/>
        </w:rPr>
        <w:t>Эссойльского сельского поселения</w:t>
      </w:r>
      <w:r>
        <w:rPr>
          <w:sz w:val="28"/>
          <w:szCs w:val="2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Бюджетные ассигнования бюджета Эссойль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2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17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P29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40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2023 год в сумме 216,7 тыс. рублей, на 2024 год в сумме 216,7 тыс. рублей, и на 2025 год в сумме 216,7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7010,0 тыс. рублей, на 2024 год в сумме 6 933,3 тыс. рублей, в том числе 173,3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, на 2025 год в сумме 6 933,3 тыс. рублей, в том числе 346,6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принимать решения, приводящие к увеличению в 2023 году и в плановом периоде 2024 и 2025 годов численности муниципальных служащих и работников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 изменения функций органов местного самоуправления и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P708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Особенности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3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соответствии с Положением 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з внесения изменений в настоящее решение в соответствии с решениями руководителя финансового орган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предусмотренных на финансовое обеспечение расходных обязательств Эссойльского сельского поселения, софинансирование которых осуществляется из федерального бюджета, бюджета Республики Карелия в рамках федеральных проектов и программ, проектов и программ Республики Карелия между главными распорядителями средств бюджета Эссойльского сельского поселения, разделами, подразделами, целевыми статьями, группами и (или) подгруппами видов расходов классификации расходов бюджето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ab/>
        <w:tab/>
        <w:tab/>
        <w:t xml:space="preserve">    А.Н. Игнат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 xml:space="preserve">    А.И. Ореханов</w:t>
      </w:r>
    </w:p>
    <w:p>
      <w:pPr>
        <w:pStyle w:val="Normal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;Calibri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3" Type="http://schemas.openxmlformats.org/officeDocument/2006/relationships/hyperlink" Target="consultantplus://offline/ref=8283604BE75C29A64E7FDDD4DE2B296C4EACCF4150E542674CAF8B03078BCC9F25FC8D28274E66580C2F1BUD1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3:00Z</dcterms:created>
  <dc:creator>Sibrina</dc:creator>
  <dc:description/>
  <cp:keywords/>
  <dc:language>en-US</dc:language>
  <cp:lastModifiedBy>user</cp:lastModifiedBy>
  <cp:lastPrinted>2020-11-24T13:25:00Z</cp:lastPrinted>
  <dcterms:modified xsi:type="dcterms:W3CDTF">2022-11-1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