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Эссойльского сельского поселения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Карелия, Пряжинский район, п. Эссойла, ул. Первомайская,12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 20__ года</w:t>
        <w:tab/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 __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WW"/>
        <w:spacing w:lineRule="atLeast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>10:21:0082205:1368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оссийская Федерация, Республика Карелия, Пряжинский район, площадью 220018 +/- 509 кв.м, вид разрешенного использования – для сельскохозяйственного производства. Категория земель – земли сельскохозяйственного назначения.</w:t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</w:tabs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Эссойльского сельского поселения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, договора аренды земельного участка, а также отказ от внесения продажной, аренд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left="-567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 ________________________________________________________________________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1134" w:right="567" w:gutter="0" w:header="0" w:top="40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4:00Z</dcterms:created>
  <dc:creator>user</dc:creator>
  <dc:description/>
  <dc:language>en-US</dc:language>
  <cp:lastModifiedBy>Ирина</cp:lastModifiedBy>
  <cp:lastPrinted>2015-07-06T15:12:00Z</cp:lastPrinted>
  <dcterms:modified xsi:type="dcterms:W3CDTF">2021-11-16T07:24:00Z</dcterms:modified>
  <cp:revision>2</cp:revision>
  <dc:subject/>
  <dc:title>Республика Карелия</dc:title>
</cp:coreProperties>
</file>