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ссойла,    ул. Первомайская,     д.12             тел. 33-5-34,        33-1-3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18» июня 2019 года</w:t>
        <w:tab/>
        <w:tab/>
        <w:tab/>
        <w:tab/>
        <w:tab/>
        <w:tab/>
        <w:tab/>
        <w:tab/>
        <w:t>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1 квартал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Эссойльского сельского поселения за 1 квартал 2019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Эссойльского сельского поселения за 1 квартал 2019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Эссойльского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 xml:space="preserve">    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ослать: дело-1, Прокуратура – 1, ФО-1, Совет-1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36"/>
        <w:gridCol w:w="1319"/>
        <w:gridCol w:w="1417"/>
        <w:gridCol w:w="239"/>
        <w:gridCol w:w="239"/>
        <w:gridCol w:w="188"/>
        <w:gridCol w:w="51"/>
      </w:tblGrid>
      <w:tr>
        <w:trPr>
          <w:trHeight w:val="19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 к Постановлению Администрации Эссойльского сельского поселения от 17 июня 2019 года № 111 "Об утверждении отчета об исполнении бюджета Эссойльского сельского поселения за 1 квартал 2019 года"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20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 1 апреля 2019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Администрация Эссойльского сельского поселения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Бюджет Эссойльского сельского поселения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34 582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80 24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54 33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0.00.00000.00.00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0000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Федерального казначе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1 4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2 53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1 4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2 53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1 4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2 53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1 4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2 53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2 27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 20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9 065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1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2 27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 20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9 065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8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1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8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4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8 4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5 68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1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4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8 4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5 68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23 58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24 6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1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23 58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24 6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54 9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1 92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02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54 9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1 92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02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 0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9 4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 0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6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9 4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 0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55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 4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5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4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42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0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42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1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42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77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0 74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57 15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1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2 84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1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2 84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248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4 59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64 30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94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 1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4 7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94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0 1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4 7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 4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9 57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 4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9 57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31 6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 19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20 44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3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0 65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0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20.01.0000.1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47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00.00.0000.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47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0.00.0000.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47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5.10.0000.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47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0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 97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000.00.0000.1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0.00.0000.1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5.10.0000.1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00.00.0000.1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4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57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0.00.0000.1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4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57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5.10.0000.1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4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57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0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9 6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9 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3 6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93 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000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96 3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52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2 70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2 7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2 70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2 7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3 62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9 3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13 62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9 3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00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00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14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14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0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0000.00.0000.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00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30.10.0000.1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9:00Z</dcterms:created>
  <dc:creator>0</dc:creator>
  <dc:description/>
  <cp:keywords/>
  <dc:language>en-US</dc:language>
  <cp:lastModifiedBy>Ирина</cp:lastModifiedBy>
  <cp:lastPrinted>2019-06-18T14:28:00Z</cp:lastPrinted>
  <dcterms:modified xsi:type="dcterms:W3CDTF">2019-06-19T07:25:00Z</dcterms:modified>
  <cp:revision>9</cp:revision>
  <dc:subject/>
  <dc:title> </dc:title>
</cp:coreProperties>
</file>