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>Разъясняем законопроект об ответственности за перепродажу сведений из ЕГР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shd w:fill="FFFFFF" w:val="clear"/>
        </w:rPr>
        <w:t>Министерством экономического развития России совместно с Росреестром разрабатывается законопроект об установлении ответственности за перепродажу сведений из Единого государственного реестра недвижимости (далее – ЕГРН)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ind w:right="27"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>Законопроект предусматривает внесение поправок в Кодекс Российской Федерации об административных правонарушениях и Федеральный закон от 07.07.2003 № 126-ФЗ «О связи».</w:t>
      </w:r>
    </w:p>
    <w:p>
      <w:pPr>
        <w:pStyle w:val="Style22"/>
        <w:shd w:fill="FFFFFF" w:val="clear"/>
        <w:spacing w:before="0" w:after="0"/>
        <w:ind w:right="27" w:firstLine="709"/>
        <w:jc w:val="both"/>
        <w:textAlignment w:val="baseline"/>
        <w:rPr/>
      </w:pPr>
      <w:r>
        <w:rPr>
          <w:rFonts w:cs="Segoe UI" w:ascii="Segoe UI" w:hAnsi="Segoe UI"/>
        </w:rPr>
        <w:t xml:space="preserve">По информации, имеющейся в распоряжении Росреестра, объемы теневого рынка по перепродаже сведений из ЕГРН с 2017 года достигли 2,5 миллиардов рублей. В целях разрешения сложившейся ситуации </w:t>
      </w:r>
      <w:r>
        <w:rPr>
          <w:rFonts w:cs="Segoe UI" w:ascii="Segoe UI" w:hAnsi="Segoe UI"/>
          <w:shd w:fill="FFFFFF" w:val="clear"/>
        </w:rPr>
        <w:t>Министерством экономического развития</w:t>
      </w:r>
      <w:r>
        <w:rPr>
          <w:rFonts w:cs="Segoe UI" w:ascii="Segoe UI" w:hAnsi="Segoe UI"/>
        </w:rPr>
        <w:t xml:space="preserve"> России подготовлен проект Федерального закона «О внесении изменений в Кодекс Российской Федерации об административных правонарушениях в части противодействия созданию «сайтов-двойников», предлагающих за плату государственные услуги, оказание которых осуществляет Федеральная служба государственной регистрации, кадастра и картографии»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Целью законопроекта является запрет возможности любым лицам (гражданам или организациям) передавать за плату сведения ЕГРН третьим лицам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оправки в Кодекс об административных правонарушениях (КоАП) предусматривают следующие штрафы за предоставление за плату сведений из ЕГРН третьим лицам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50 000 рублей (или дисквалификация от одного до трех лет) для гражданина и должностного лица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100 000 рублей для индивидуального предпринимателя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400 000 рублей для юридического лица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За повторное нарушение штрафы будут увеличены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Также предполагается осуществление блокировки «сайтов-двойников», распространяющих сведения ЕГРН, поскольку компании-посредники не могут гарантировать актуальность и достоверность предоставленной информаци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На сегодняшний день общедоступные сведения об объекте недвижимости из ЕГРН может получить любой заявитель. Заинтересованное лицо может запросить и оперативно получить сведения напрямую в Росреестре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Законопроект не предусматривает изменения процедуры предоставления сведений, содержащихся в ЕГРН, а вводит административную ответственность за перепродажу таких сведений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Введение штрафов за выдачу сведений из ЕГРН за плату любыми лицами, кроме Росреестра, позволит предотвратить риски нарушения прав заявителей, а также снизить затраты заявителей на получение государственных услуг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</w:rPr>
        <w:t>Получить сведения, содержащиеся в ЕГРН, и другие услуги Росреестра можно в офисах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  МФЦ (</w:t>
      </w:r>
      <w:hyperlink r:id="rId2">
        <w:r>
          <w:rPr>
            <w:rStyle w:val="InternetLink"/>
            <w:rFonts w:cs="Segoe UI" w:ascii="Segoe UI" w:hAnsi="Segoe UI"/>
          </w:rPr>
          <w:t>https://mfc-karelia.ru/</w:t>
        </w:r>
      </w:hyperlink>
      <w:r>
        <w:rPr>
          <w:rFonts w:cs="Segoe UI" w:ascii="Segoe UI" w:hAnsi="Segoe UI"/>
        </w:rPr>
        <w:t>)., а также в электронном виде, воспользовавшись порталом Росреестра (www.rosreestr.ru). Консультацию по работе электронных сервисов официального сайта Росреестра можно получить по телефону контактного центра 8-800-100-34-34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-kareli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Zareckii</dc:creator>
  <dc:description/>
  <dc:language>en-US</dc:language>
  <cp:lastModifiedBy>Ирина</cp:lastModifiedBy>
  <cp:lastPrinted>2019-07-16T11:23:00Z</cp:lastPrinted>
  <dcterms:modified xsi:type="dcterms:W3CDTF">2019-07-23T08:20:00Z</dcterms:modified>
  <cp:revision>2</cp:revision>
  <dc:subject/>
  <dc:title/>
</cp:coreProperties>
</file>