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Питкярантским городским судом удовлетворен иск прокурора Пряжинского района о взыскании ущерба, причиненного преступл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инициирования такого иска прокурором района послужили последствия дорожно-транспортного происшествия, возникшие по вине ответчика и повлекшие причинение телесных повреждений пассажир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головное дело, квалифицированное по ч. 1 ст. 264 Уголовного Кодекса Российской Федерации - нарушение лицом, управляющим автомобилем, правил дорожного движения, повлекшее по неосторожности причинение тяжкого вреда здоровью человека, судом было прекращено за примирением с потерпевши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о иску прокурора района с виновного также взысканы расходы Территориального фонда обязательного</w:t>
      </w:r>
      <w:r>
        <w:rPr/>
        <w:t xml:space="preserve"> медицинского страхования Республики Карелия на оказание потерпевшему медицинской помощи в лечебных учреждениях пгт. Пряжа и г. Петрозаводска на сумму более 50 тыс.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6"/>
      <w:u w:val="none"/>
    </w:rPr>
  </w:style>
  <w:style w:type="character" w:styleId="Style16">
    <w:name w:val="Основной текст Знак"/>
    <w:qFormat/>
    <w:rPr>
      <w:spacing w:val="20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1:00Z</dcterms:created>
  <dc:creator>User</dc:creator>
  <dc:description/>
  <dc:language>en-US</dc:language>
  <cp:lastModifiedBy>Ирина</cp:lastModifiedBy>
  <cp:lastPrinted>2002-01-12T16:12:00Z</cp:lastPrinted>
  <dcterms:modified xsi:type="dcterms:W3CDTF">2020-03-02T08:01:00Z</dcterms:modified>
  <cp:revision>4</cp:revision>
  <dc:subject/>
  <dc:title/>
</cp:coreProperties>
</file>