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Мировым судом Пряжинского района удовлетворен иск прокурора района о взыскании компенсации за нарушение работодателем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, в прокуратуру Пряжинского района поступило заявление бывшего работника предприятия с просьбой о взыскании денежной компенсации за нарушение работодателем сроков выплаты заработной п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куратурой района было установлено, что в пользу указанного работника начислена, но не выплачена причитающаяся ему сумма компенсации за нарушение сроков выплаты заработной платы в размере около 7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кольку данное обстоятельство свидетельствовало о нарушении работодателем требований Конституции Российской Федерации, а также отдельных положений Трудового кодекса Российской Федерации, заявление прокурора в интересах гражданина судом было удовлетвор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6"/>
      <w:u w:val="none"/>
    </w:rPr>
  </w:style>
  <w:style w:type="character" w:styleId="Style16">
    <w:name w:val="Основной текст Знак"/>
    <w:qFormat/>
    <w:rPr>
      <w:spacing w:val="20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0:00Z</dcterms:created>
  <dc:creator>User</dc:creator>
  <dc:description/>
  <dc:language>en-US</dc:language>
  <cp:lastModifiedBy>Ирина</cp:lastModifiedBy>
  <cp:lastPrinted>2002-01-12T16:12:00Z</cp:lastPrinted>
  <dcterms:modified xsi:type="dcterms:W3CDTF">2020-03-02T08:00:00Z</dcterms:modified>
  <cp:revision>2</cp:revision>
  <dc:subject/>
  <dc:title/>
</cp:coreProperties>
</file>