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е основы организации работы по рассмотрению обращений гражда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бращение в органы государственной власти и местного самоуправления является неотъемлемым правом человека и гражданина 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Конституции Российской Федерации граждане вправе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ализации данного конституционного положения и норм международного права закреплен в федеральном законодательстве, законах субъектов Российской Федерации, нормативных актах органов местного самоуправления, в ведомственных нормативных акт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сто среди нормативных актов федерального уровня занимает Федеральный Закон от 02.05.2006 № 59-ФЗ «О порядке рассмотрения обращений граждан Российской Федерации». Закон устанавливает порядок рассмотрения обращений граждан государственными органами, органами местного самоуправления и должностными лицами, в том числе и органами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орядок распространяется на все обращения граждан Российской Федерации, иностранных граждан и лиц без гражданства за исключением обращений, которые подлежат рассмотрению в ином порядке, установленном федеральными конституционными законами, федеральными законами и международными договор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меют право обращаться лично, а также направлять индивидуальные и коллективные обращения. Это право они реализуют свободно и добровольно, но не нарушая права и свободы други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еследование гражданина в связи с его обращ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длежит обязательному рассмотр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направлять жалобу на рассмотрение в орган или должностному лицу, чье решение или действие (бездействие) обжалу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имеют прав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одержатся сведения, составляющие государственную или иную охраняемую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письменный ответ по существу поставленных в обращении вопросов (за исключением рассмотрения отдельных обращений), уведомление о переадресации письменного обращ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рав, Федеральным законом 59-ФЗ установлены обязанности граждан при направлении обращ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в обязательном порядке указывает либо наимен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ю фамилию, имя, отчество (последнее —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может быть направлено в форм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гражданин в обязательном порядке указывает свои фамилию, имя, отчество (последнее —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устанавливает сроки регистрации и рассмотрения обращ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 должно быть зарегистрировано в течение трех дней с момента поступ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0 дней со дня регистрации обращение должно быть рассмотрено. В исключительных случаях руководитель государственного органа или органа местного самоуправления, должностное лицо либо уполномоченное на э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содержащее вопросы, решение которых не входит в компетенцию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ах прокуратуры основным подзаконным актом, регулирующим работу с обращениями граждан, является Инструкция о порядке рассмотрения обращений и приема граждан в органах прокуратуры Российской Федерации, утвержденная приказом Генерального прокурора Российской Федерации от 30.01.2013 № 45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е в органы прокуратуры заявления и жалобы, иные обращения рассматриваются в порядке и сроки, которые установлены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в установленном законом порядке при наличии к тому правовых оснований принимает меры по привлечению к установленной законом ответственности лиц, совершивших правонарушения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регулирует не только рассмотрение обращений граждан, но и порядок рассмотрения парламентских запросов, запросов члена Совета Федерации и депутата Государственной Думы Федерального Собрания Российской Федерации, Президента Российской Федерации, высших должностных лиц Российской Федерации и субъектов Российской Федерации, Уполномоченного по правам человека в Российской Федерации, запросов Общественной палаты Российской Федерации, других органов и лиц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mprok.ruconsultantplus//offline/main?base=LAW;n=93980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18:00Z</dcterms:created>
  <dc:creator>Р</dc:creator>
  <dc:description/>
  <dc:language>en-US</dc:language>
  <cp:lastModifiedBy>Ирина</cp:lastModifiedBy>
  <dcterms:modified xsi:type="dcterms:W3CDTF">2020-02-06T09:18:00Z</dcterms:modified>
  <cp:revision>2</cp:revision>
  <dc:subject/>
  <dc:title/>
</cp:coreProperties>
</file>