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Эссойльского сельского поселения за 2019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инансовым органом Пряжинского национального муниципального района в целях исполнения Постановления Администрации Эссойльского сельского поселения № 165 от 29 октября 2019 года «Об утверждении Порядка оценки эффективности налоговых льгот (налоговых расходов) Эссойльского сельского поселения и Порядка формирования и утверждения перечня налоговых льгот (налоговых расходов) Эссольского сельского поселения» проведена оценка эффективности предоставленных льгот по местным налогам з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эффективности предоставленн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ная эффективность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эффекти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льготы по местным налогам имеющие низкую бюджетную и социальную эффективность подлежат отм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Эссойльского сельского поселения введены следующие местные нало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19 году в бюджет Эссойльского сельского поселения составили 410,2 тыс. руб., что соответствует 3,0 % от общего объема налоговых и неналоговых доход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шение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Эссойльского сельского поселения от 18.10.2018 г.  «Об установлении налога на имущество физических лиц на территории Эссойль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19 году в бюджет Эссойльского сельского поселения составили 5354,4 тыс. руб., что соответствует 39,3 % от общего объема налоговых и неналоговых доход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Эссойльского сельского поселения от 14.06.2016 г. № 16 «Об установлении земельного налога на территории Эссойльского сельского поселения» от  налогообложения в отношении 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19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которые освобождаются от уплаты налога (14 налоговых агентов), относятся к категориям, нуждающимся в социальной поддержке. Сумма льгот по налогу по указанным категориям составляет 6,8 тыс. руб. Данная льгота является со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социально-культурной сферы, финансовое обеспечение деятельности которых осуществляется за счет средств бюджета Республики Карелия или местных бюджетов, используемых ими для нужд культуры и искусства, образования, физической культуры и спорта, здравоохранения и социального обслуживания населения. Сумма льгот по налогу по указанным категориям составляет 934,8 тыс. руб. Льготой воспользовались 7 налогоплательщи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налогоплательщики, имеющие льг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 признаны эффективными и не подлежат отмене. </w:t>
      </w:r>
      <w:r>
        <w:rPr>
          <w:b/>
          <w:bCs/>
          <w:sz w:val="26"/>
          <w:szCs w:val="26"/>
        </w:rPr>
        <w:t xml:space="preserve">Подлежит отмене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 Данная льгота отменена решением </w:t>
      </w:r>
      <w:r>
        <w:rPr>
          <w:b/>
          <w:bCs/>
          <w:sz w:val="26"/>
          <w:szCs w:val="26"/>
          <w:lang w:val="en-US"/>
        </w:rPr>
        <w:t xml:space="preserve">XXV </w:t>
      </w:r>
      <w:r>
        <w:rPr>
          <w:b/>
          <w:bCs/>
          <w:sz w:val="26"/>
          <w:szCs w:val="26"/>
        </w:rPr>
        <w:t xml:space="preserve">сессии Совета Эссойльского сельского поселения </w:t>
      </w:r>
      <w:r>
        <w:rPr>
          <w:b/>
          <w:bCs/>
          <w:sz w:val="26"/>
          <w:szCs w:val="26"/>
          <w:lang w:val="en-US"/>
        </w:rPr>
        <w:t xml:space="preserve">IV </w:t>
      </w:r>
      <w:r>
        <w:rPr>
          <w:b/>
          <w:bCs/>
          <w:sz w:val="26"/>
          <w:szCs w:val="26"/>
        </w:rPr>
        <w:t>созыва от 22.10.2020 г. № 18 «О внесении изменений в решение Совета Эссойльского сельского поселения от 14.06.2016 г. № 16 «Об установлении земельного налога на территории Эссойльского сельского поселения» с 01.01.2021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ая сумма льгот, предоставленных по решениям Совета Эссойльского сельского поселения, в 2019 году составила 941,6 тыс. руб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, что указанные социальные и финансовые льготы по земельному налогу имеют социальную направленность и устраняют встречные финансовые потоки внутри бюджета поселения,  они признаются эффективными и не требуют отмены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лежит отмен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)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 Отменена с 01.01.2021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6:00Z</dcterms:created>
  <dc:creator>drj</dc:creator>
  <dc:description/>
  <dc:language>en-US</dc:language>
  <cp:lastModifiedBy>Ирина</cp:lastModifiedBy>
  <cp:lastPrinted>2021-04-14T09:55:00Z</cp:lastPrinted>
  <dcterms:modified xsi:type="dcterms:W3CDTF">2021-04-22T06:06:00Z</dcterms:modified>
  <cp:revision>2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