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color w:val="03274E"/>
          <w:sz w:val="28"/>
          <w:szCs w:val="28"/>
        </w:rPr>
      </w:pPr>
      <w:r>
        <w:rPr>
          <w:rFonts w:cs="Arial" w:ascii="Times New Roman" w:hAnsi="Times New Roman"/>
          <w:b/>
          <w:bCs/>
          <w:color w:val="03274E"/>
          <w:sz w:val="28"/>
          <w:szCs w:val="28"/>
        </w:rPr>
        <w:t>О взыскании задолженности по алимента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/>
          <w:b/>
          <w:bCs/>
          <w:color w:val="03274E"/>
          <w:sz w:val="28"/>
          <w:szCs w:val="28"/>
        </w:rPr>
      </w:pPr>
      <w:r>
        <w:rPr>
          <w:rFonts w:cs="Arial" w:ascii="Times New Roman" w:hAnsi="Times New Roman"/>
          <w:b/>
          <w:bCs/>
          <w:color w:val="03274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color w:val="03274E"/>
          <w:sz w:val="28"/>
          <w:szCs w:val="28"/>
        </w:rPr>
      </w:pPr>
      <w:r>
        <w:rPr>
          <w:rFonts w:cs="Arial" w:ascii="Times New Roman" w:hAnsi="Times New Roman"/>
          <w:color w:val="03274E"/>
          <w:sz w:val="28"/>
          <w:szCs w:val="28"/>
        </w:rPr>
        <w:t>Согласно позиции, изложенной в Определении Верховного Суда РФ от 02.03.2018 № 58-ГК17-19, взыскание задолженности по алиментам на содержание детей, достигших совершеннолетнего возраста, возможно, поскольку указанное взыскание носит компенсационный характер, в связи с ее образованием в период не достижения детьми совершеннолетнего возраста, когда один из родителей несет обязанность по их содержанию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color w:val="03274E"/>
          <w:sz w:val="28"/>
          <w:szCs w:val="28"/>
        </w:rPr>
      </w:pPr>
      <w:r>
        <w:rPr>
          <w:rFonts w:cs="Arial" w:ascii="Times New Roman" w:hAnsi="Times New Roman"/>
          <w:color w:val="03274E"/>
          <w:sz w:val="28"/>
          <w:szCs w:val="28"/>
        </w:rPr>
        <w:t>Так, гражданка Е. в 1991 году на основании решения суда взыскала алименты на содержание детей. Исполнительное производство по этому делу неоднократно возбуждалось, однако долг отцом детей по алиментам так и не был погашен. В 2016 году, когда дети уже достигли совершеннолетия, Е. в очередной раз обратилась с заявлением о возбуждении исполнительного производства, но получила отказ, поскольку, по мнению судебных приставов-исполнителей, гражданскими истцами по взысканию алиментов признаются дети, достигшие совершеннолетия, а не сама 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color w:val="03274E"/>
          <w:sz w:val="28"/>
          <w:szCs w:val="28"/>
        </w:rPr>
        <w:t>Решением суда первой инстанции, оставленным без изменения апелляционным определением, Е. отказано в удовлетворении административного искового заявления о признании незаконными постановления судебного пристава-исполнителя отдела судебных приставов по Индустриальному району г. Хабаровска УФССП России по Хабаровскому краю об отказе в возбуждении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color w:val="03274E"/>
          <w:sz w:val="28"/>
          <w:szCs w:val="28"/>
        </w:rPr>
      </w:pPr>
      <w:r>
        <w:rPr>
          <w:rFonts w:cs="Arial" w:ascii="Times New Roman" w:hAnsi="Times New Roman"/>
          <w:color w:val="03274E"/>
          <w:sz w:val="28"/>
          <w:szCs w:val="28"/>
        </w:rPr>
        <w:t>Не согласившись с данными решениями, Е. оспорила их в суд кассационной инста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color w:val="03274E"/>
          <w:sz w:val="28"/>
          <w:szCs w:val="28"/>
        </w:rPr>
      </w:pPr>
      <w:r>
        <w:rPr>
          <w:rFonts w:cs="Arial" w:ascii="Times New Roman" w:hAnsi="Times New Roman"/>
          <w:color w:val="03274E"/>
          <w:sz w:val="28"/>
          <w:szCs w:val="28"/>
        </w:rPr>
        <w:t>Рассматривая кассационную жалобу Верховный Суд РФ указал, что законодательство не предусматривает такого основания для замены взыскателя в исполнительном производстве, как достижение совершеннолетия ребенком, на содержание которого взысканы алименты. Следовательно, судебный пристав-исполнитель неправомерно отказал Е. в возбуждении исполнительного производства. Особенностью исполнительных документов о взыскании алиментов является периодический характер платежей. Довод нижестоящих судов о том, что выплата задолженности по алиментам в пользу родителя прекращается по достижении ребенком совершеннолетия, основан на неправильном толковании норм законодательства. С должника взыскивается задолженность по алиментам за предыдущие периоды, а не начисляются алименты после достижения ребенком совершенноле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color w:val="03274E"/>
          <w:sz w:val="28"/>
          <w:szCs w:val="28"/>
        </w:rPr>
      </w:pPr>
      <w:r>
        <w:rPr>
          <w:rFonts w:cs="Arial" w:ascii="Times New Roman" w:hAnsi="Times New Roman"/>
          <w:color w:val="03274E"/>
          <w:sz w:val="28"/>
          <w:szCs w:val="28"/>
        </w:rPr>
        <w:t>Определением Верховного Суда РФ решение Центрального районного суда г. Хабаровска, определение судебной коллегии по административным делам Хабаровского краевого суда по вышеуказанному гражданскому делу отменены, дело направлено на новое рассмот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5:00Z</dcterms:created>
  <dc:creator>Р</dc:creator>
  <dc:description/>
  <dc:language>en-US</dc:language>
  <cp:lastModifiedBy>Ирина</cp:lastModifiedBy>
  <dcterms:modified xsi:type="dcterms:W3CDTF">2018-06-29T09:35:00Z</dcterms:modified>
  <cp:revision>2</cp:revision>
  <dc:subject/>
  <dc:title/>
</cp:coreProperties>
</file>