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Priäžän kanzallizen piirin hallind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АСПОРЯЖ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«25» сентября 2018 г.                                                                                  №  74/ЕДДС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гт Пряж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  <w:lang w:val="en-US"/>
        </w:rPr>
        <w:t>Pri</w:t>
      </w:r>
      <w:r>
        <w:rPr>
          <w:sz w:val="26"/>
          <w:szCs w:val="26"/>
        </w:rPr>
        <w:t>äžä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yl</w:t>
      </w:r>
      <w:r>
        <w:rPr>
          <w:sz w:val="26"/>
          <w:szCs w:val="26"/>
        </w:rPr>
        <w:t>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990" w:hRule="atLeast"/>
        </w:trPr>
        <w:tc>
          <w:tcPr>
            <w:tcW w:w="5145" w:type="dxa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 введении режима повышенной     </w:t>
            </w:r>
          </w:p>
          <w:p>
            <w:pPr>
              <w:pStyle w:val="Normal"/>
              <w:ind w:firstLine="28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товности</w:t>
            </w:r>
          </w:p>
          <w:p>
            <w:pPr>
              <w:pStyle w:val="Normal"/>
              <w:ind w:first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TextBodyIndent"/>
        <w:ind w:left="0" w:right="0" w:firstLine="283"/>
        <w:jc w:val="both"/>
        <w:rPr/>
      </w:pPr>
      <w:r>
        <w:rPr>
          <w:sz w:val="28"/>
          <w:szCs w:val="28"/>
        </w:rPr>
        <w:t xml:space="preserve">       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268 от 25.09.2018 г.) 26 сентября 2018 года на территории республики ожидается ухудшение погодных условий: днём усиление ЮЗ, Ю ветра порывами до 15-20 м/с, на акваториях крупных водоёмов южной части республики до 23 м/с.   </w:t>
      </w:r>
    </w:p>
    <w:p>
      <w:pPr>
        <w:pStyle w:val="TextBody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, происшествиями на водных объектах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режим повышенной готовности на территории Пряжинского национального муниципального района с 00 часов 26 сентября 2018 года до 00 часов 27 сентября 2018 год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силы и средства подтерриториальной подсистемы РС ЧС Пряжинского национального муниципального  района в  состояние повышенной готовности.</w:t>
      </w:r>
    </w:p>
    <w:p>
      <w:pPr>
        <w:pStyle w:val="ListParagraph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Главам поселений Пряжинского национального муниципального района, руководителям предприятий жилищно-коммунального хозяйства, дорожного хозяйства: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--</w:t>
      </w:r>
      <w:r>
        <w:rPr>
          <w:sz w:val="28"/>
          <w:szCs w:val="28"/>
        </w:rPr>
        <w:t xml:space="preserve">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-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ксим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держаться от выезда на личном автотранспорте, взять под контроль выход школьных автобусов на маршрут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.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.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28"/>
          <w:szCs w:val="28"/>
        </w:rPr>
        <w:t>- при выезде на личном автотранспорте убедиться в достаточности топлива на транспортном средстве, наличия  инструмента (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 xml:space="preserve">--  </w:t>
      </w:r>
      <w:r>
        <w:rPr>
          <w:sz w:val="28"/>
          <w:szCs w:val="28"/>
        </w:rPr>
        <w:t>не оставлять транспортные средства под слабо-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поселений Пряжинского национального муниципального района, руководителям предприятий жилищно-коммунального хозяйства, дорожного хозяйства,  функционировать в круглосуточном режиме до окончания режима повышенной готовности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заимодействие сил и средств назначается зам.председателя КЧС и ОПБ Погосян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инского националь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муниципального района                                                       С.В.Седлец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А. Коршако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16"/>
          <w:szCs w:val="16"/>
        </w:rPr>
        <w:t>Тел. 3-21-90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P5">
    <w:name w:val="p5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P6">
    <w:name w:val="p6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P3">
    <w:name w:val="p3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P7">
    <w:name w:val="p7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9:00Z</dcterms:created>
  <dc:creator>НовиковаДА02</dc:creator>
  <dc:description/>
  <dc:language>en-US</dc:language>
  <cp:lastModifiedBy>Ирина</cp:lastModifiedBy>
  <cp:lastPrinted>2018-09-17T12:28:00Z</cp:lastPrinted>
  <dcterms:modified xsi:type="dcterms:W3CDTF">2018-09-2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