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40300" cy="168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яжинский национальны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сессия 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32.45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яжинский национальный 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VIII</w:t>
                      </w:r>
                      <w:r>
                        <w:rPr>
                          <w:rFonts w:cs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сессия </w:t>
                      </w:r>
                      <w:r>
                        <w:rPr>
                          <w:rFonts w:cs="Courier New"/>
                          <w:b/>
                          <w:sz w:val="24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4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РЕШЕНИЕ №  50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 21 марта  2019 г.                                                                                  </w:t>
      </w:r>
      <w:r>
        <w:rPr>
          <w:sz w:val="24"/>
        </w:rPr>
        <w:t>п. Эссой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Прави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лагоустройства и содержания территории Эссойльского сельского </w:t>
      </w:r>
    </w:p>
    <w:p>
      <w:pPr>
        <w:pStyle w:val="Normal"/>
        <w:rPr/>
      </w:pPr>
      <w:r>
        <w:rPr>
          <w:b/>
          <w:sz w:val="24"/>
        </w:rPr>
        <w:t xml:space="preserve">поселения, утвержденные решением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сессии Совета Эссойльского сельского </w:t>
      </w:r>
    </w:p>
    <w:p>
      <w:pPr>
        <w:pStyle w:val="Normal"/>
        <w:rPr/>
      </w:pPr>
      <w:r>
        <w:rPr>
          <w:b/>
          <w:sz w:val="24"/>
        </w:rPr>
        <w:t xml:space="preserve">поселения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созыва от 22 ноября 2018 год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На основании Закона Республики Карелия от 3 июля 2018 года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 Совет Эссойльского сельского поселения IV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нести следующие изменения в Правила благоустройства и содержания территории Эссойльского сельского поселения, утвержденные решением</w:t>
      </w:r>
      <w:r>
        <w:rPr>
          <w:b/>
          <w:sz w:val="24"/>
        </w:rPr>
        <w:t xml:space="preserve"> </w:t>
      </w:r>
      <w:r>
        <w:rPr>
          <w:sz w:val="24"/>
        </w:rPr>
        <w:t>№ 41 от 22.11.2018 года</w:t>
      </w:r>
      <w:r>
        <w:rPr>
          <w:b/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 Совета Эссойль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Раздел 14. Правил изложить в следующей редакции: «</w:t>
      </w:r>
      <w:r>
        <w:rPr>
          <w:sz w:val="24"/>
        </w:rPr>
        <w:t xml:space="preserve">Требования, регламентирующие порядок </w:t>
      </w:r>
      <w:r>
        <w:rPr>
          <w:bCs/>
          <w:sz w:val="24"/>
          <w:lang w:eastAsia="en-US"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» согласно приложению 1 к настоящему решению.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 xml:space="preserve">-  </w:t>
      </w:r>
      <w:r>
        <w:rPr>
          <w:b/>
          <w:sz w:val="24"/>
        </w:rPr>
        <w:t xml:space="preserve">Раздел 15.  Правил изложить в следующей редакции: </w:t>
      </w:r>
      <w:r>
        <w:rPr>
          <w:sz w:val="24"/>
        </w:rPr>
        <w:t xml:space="preserve">«Определение границ прилегающих территорий </w:t>
      </w:r>
      <w:r>
        <w:rPr>
          <w:sz w:val="24"/>
          <w:lang w:eastAsia="en-US"/>
        </w:rPr>
        <w:t>и требования по их закреплению и содержанию» согласно приложению 2 к настоящему решению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Раздел 19 в настоящих правилах заменить на раздел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Раздел 19. Правил изложить в следующей редакции</w:t>
      </w:r>
      <w:r>
        <w:rPr>
          <w:sz w:val="24"/>
        </w:rPr>
        <w:t>: «Содержание животных в Эссойльском сельском поселении»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4"/>
        </w:rPr>
        <w:tab/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ссойльского сельского поселения                                                            А.Н.Игнать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Эссойль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А.И.Орех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ослать: дело-1, для обнародования-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>к решению VII</w:t>
      </w:r>
      <w:r>
        <w:rPr>
          <w:sz w:val="24"/>
          <w:lang w:val="en-US"/>
        </w:rPr>
        <w:t>I</w:t>
      </w:r>
      <w:r>
        <w:rPr>
          <w:sz w:val="24"/>
        </w:rPr>
        <w:t xml:space="preserve"> сессии 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Эссойльского сельского поселения  IV созыва от 21.03.2019 года № 50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sz w:val="24"/>
        </w:rPr>
        <w:t xml:space="preserve">Требования, регламентирующие порядок </w:t>
      </w:r>
      <w:r>
        <w:rPr>
          <w:b/>
          <w:bCs/>
          <w:sz w:val="24"/>
          <w:lang w:eastAsia="en-US"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539"/>
        <w:jc w:val="both"/>
        <w:rPr/>
      </w:pPr>
      <w:r>
        <w:rPr>
          <w:bCs/>
          <w:sz w:val="24"/>
        </w:rPr>
        <w:t>Лица, ответственные за содержание соответствующей территории, обязаны:</w:t>
      </w:r>
    </w:p>
    <w:p>
      <w:pPr>
        <w:pStyle w:val="Normal"/>
        <w:ind w:firstLine="539"/>
        <w:jc w:val="both"/>
        <w:rPr>
          <w:bCs/>
          <w:sz w:val="24"/>
        </w:rPr>
      </w:pPr>
      <w:r>
        <w:rPr>
          <w:bCs/>
          <w:sz w:val="24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39"/>
        <w:jc w:val="both"/>
        <w:rPr>
          <w:bCs/>
          <w:sz w:val="24"/>
        </w:rPr>
      </w:pPr>
      <w:r>
        <w:rPr>
          <w:bCs/>
          <w:sz w:val="24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39"/>
        <w:jc w:val="both"/>
        <w:rPr>
          <w:bCs/>
          <w:sz w:val="24"/>
        </w:rPr>
      </w:pPr>
      <w:r>
        <w:rPr>
          <w:bCs/>
          <w:sz w:val="24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539"/>
        <w:jc w:val="both"/>
        <w:rPr>
          <w:bCs/>
          <w:sz w:val="24"/>
        </w:rPr>
      </w:pPr>
      <w:r>
        <w:rPr>
          <w:bCs/>
          <w:sz w:val="24"/>
        </w:rPr>
        <w:t>- проводить своевременный ремонт ограждений зеленых насаждений.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Работы по реконструкции объектов, новые посадки деревьев и кустарников, цветочное оформление на прилегающих территориях, включая кварталы многоэтажной застройки, а также капитальный ремонт и реконструкцию объектов ландшафтной архитектуры на указанных территориях обязательно производить по проектам, согласованным с администрацие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При обнаружении признаков повреждения деревьев лицам, ответственным за сохранность зеленых насаждений, обязательно поставить в известность администрацию муниципального образования для принятия необходим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никами деятельности по благоустройству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) 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е) иные ли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ы общественного участия граждан и организаций в процессе благоустройства территории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- публичные слушания;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общественные обсуждения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обсуждение проекта правил благоустройства в социальных сетях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направление предложен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- общественный контроль за процессом реализации правил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- общественный контроль за процессом эксплуатации территории.</w:t>
      </w:r>
    </w:p>
    <w:p>
      <w:pPr>
        <w:pStyle w:val="Normal"/>
        <w:jc w:val="both"/>
        <w:rPr/>
      </w:pPr>
      <w:r>
        <w:rPr>
          <w:bCs/>
          <w:sz w:val="24"/>
          <w:lang w:eastAsia="en-US"/>
        </w:rPr>
        <w:t xml:space="preserve">Реализацию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поселений (городских округов, внутригородских районов), расположенных на участках, имеющих разных владельцев разрабатываются единые или согласованные проекты благоустройства. </w:t>
      </w:r>
    </w:p>
    <w:p>
      <w:pPr>
        <w:pStyle w:val="Normal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</w:rPr>
        <w:t>к решению VII</w:t>
      </w:r>
      <w:r>
        <w:rPr>
          <w:sz w:val="24"/>
          <w:lang w:val="en-US"/>
        </w:rPr>
        <w:t>I</w:t>
      </w:r>
      <w:r>
        <w:rPr>
          <w:sz w:val="24"/>
        </w:rPr>
        <w:t xml:space="preserve"> сессии  Совета</w:t>
      </w:r>
    </w:p>
    <w:p>
      <w:pPr>
        <w:pStyle w:val="Normal"/>
        <w:jc w:val="right"/>
        <w:rPr/>
      </w:pPr>
      <w:r>
        <w:rPr>
          <w:sz w:val="24"/>
        </w:rPr>
        <w:t xml:space="preserve">Эссойльского сельского поселения  IV созыва от 21.03.2019 года № 50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Определение границ прилегающих территорий и требования по их закреплению и содержанию.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54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ind w:firstLine="54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ind w:firstLine="54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ind w:firstLine="54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а) текущее состояние территории с закреплением ответственных за текущее содержание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б) проекты благоустройства дворов и общественных зон (парков, скверов, бульваров);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в) ход реализации проектов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</w:rPr>
        <w:t>к решению VII</w:t>
      </w:r>
      <w:r>
        <w:rPr>
          <w:sz w:val="24"/>
          <w:lang w:val="en-US"/>
        </w:rPr>
        <w:t>I</w:t>
      </w:r>
      <w:r>
        <w:rPr>
          <w:sz w:val="24"/>
        </w:rPr>
        <w:t xml:space="preserve"> сессии Совета</w:t>
      </w:r>
    </w:p>
    <w:p>
      <w:pPr>
        <w:pStyle w:val="Normal"/>
        <w:jc w:val="right"/>
        <w:rPr/>
      </w:pPr>
      <w:r>
        <w:rPr>
          <w:sz w:val="24"/>
        </w:rPr>
        <w:t xml:space="preserve">Эссойльского сельского поселения  IV созыва от 21.03.2019 года № 50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67" w:right="-142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животных в Эссойльском сельском поселении.</w:t>
      </w:r>
    </w:p>
    <w:p>
      <w:pPr>
        <w:pStyle w:val="ConsPlusNormal"/>
        <w:widowControl/>
        <w:numPr>
          <w:ilvl w:val="0"/>
          <w:numId w:val="0"/>
        </w:numPr>
        <w:ind w:left="567" w:right="-142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ействие настоящего порядка содержания домашних животных (кошек, собак и пр.) распространяется на предприятия, учреждения и организации, а также на граждан владельцев домашних животных, проживающих или осуществляющих свою деятельность на территории Эссойль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ладельцы собак должны в обязательном порядке зарегистрировать (перерегистрировать) своё животное, провести вакцинирование против бешенства.  Перерегистрация и вакцинирование собак проводится ежегодно.</w:t>
      </w:r>
    </w:p>
    <w:p>
      <w:pPr>
        <w:pStyle w:val="Normal"/>
        <w:tabs>
          <w:tab w:val="clear" w:pos="708"/>
          <w:tab w:val="left" w:pos="1110" w:leader="none"/>
        </w:tabs>
        <w:ind w:left="567" w:hanging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ладельцы собак (кошек) имеют прав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Содержать животных в отдельных, коммунальных квартирах и общежитиях при          условии соблюдения санитарии и порядка. Содержание собак кошек в коммунальных квартирах и общежитиях допускается при наличии согласия соседей. Не допускается содержание животных  на лестничных клетках и в других местах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Содержать собак в свободном выгуле на хорошо огражденной территории, в изолированном  помещении  или на привязи. Если в пользовании владельца собаки есть земельный участок, то о наличии собаки при входе должна быть сделана предупреждающая надпись. Выгул собак (кроме щенков до трехмесячного возраста) допускается на территориях общего пользования, на озелененных территориях только на поводке и в намордник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ыгул собак (кроме щенков до трехмесячного возраста) допускается на территориях общего пользования, на озелененных территориях только на поводке и в намордник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ускать собаку с поводка можно только в малолюдных местах в отсутствие детей дошкольного возрас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прещается выгуливать собак и появляться с ними в общественных местах и в транспорте лицам в нетрезвом состоянии и детям младше 14 ле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зическое лицо, выгуливающее собаку или иное домашнее животное, обязано убрать экскременты, оставленные животным во время выгула на любой территории, в том числе и в местах общего пользования в многоквартирных домах, за исключением мест, предназначенных в установленном порядке для выгула собак и иных домашних животны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аки, находящиеся в общественных местах без сопровождающих лиц, за исключением собак, оставленных привязанными на коротком поводке возле организации торговли, считаются безнадзорными, независимо от наличия у собаки ошейника, и подлежат отлову по заявкам заинтересованных лиц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Владельцы собак (кошек)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беспечить надлежащее содержание животных в соответствии с настоящими     требованиями и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ринимать необходимые меры для обеспечения безопасности окружающих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Не допускать загрязнения животными квартир, лестничных клеток и других мес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го пользования  в жилых  домах, а также дворов, тротуаров, скверов, улиц и т.д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ринимать меры к обеспечению тишины в жилых помещ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Не допускать собак (кошек) на детские площадки, в предприятия торговли и общественного питания, а также в другие места общего пользования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облюдать действующие санитарные и ветеринарные прави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раждане, имеющие домашних животных, несут ответственность за содержание и надлежащий уход за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ас домашнего скота допускается на специально отведенных пастбищах, либо      под  присмотром пастуха вне территории населенного пункт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Трупы животных закапываются в специально отведенных для этого ме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 несоблюдение данных  правил,  граждане несут ответственность в соответствии       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0</dc:creator>
  <dc:description/>
  <cp:keywords/>
  <dc:language>en-US</dc:language>
  <cp:lastModifiedBy>Ирина</cp:lastModifiedBy>
  <cp:lastPrinted>2019-03-22T09:18:00Z</cp:lastPrinted>
  <dcterms:modified xsi:type="dcterms:W3CDTF">2019-03-22T06:19:00Z</dcterms:modified>
  <cp:revision>20</cp:revision>
  <dc:subject/>
  <dc:title/>
</cp:coreProperties>
</file>