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 Эссойльского сельского  поселения    </w:t>
      </w:r>
    </w:p>
    <w:p>
      <w:pPr>
        <w:pStyle w:val="Normal"/>
        <w:ind w:hanging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сесс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 19 октября     2017 г.                                                                                    № 1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. Эссойл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74370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и дополнений в реш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L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ессии Совета Эссойльского 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озыва от 16 декабря 2016 года № 37 «О бюджете Эссойльского сельского поселения на 2017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6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О внесении изменений и дополнений в реш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L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ессии Совета Эссойльского 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озыва от 16 декабря 2016 года № 37 «О бюджете Эссойльского сельского поселения на 2017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Эссойль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нести в решение Х</w:t>
      </w:r>
      <w:r>
        <w:rPr>
          <w:sz w:val="28"/>
          <w:szCs w:val="28"/>
        </w:rPr>
        <w:t>LI</w:t>
      </w:r>
      <w:r>
        <w:rPr>
          <w:sz w:val="28"/>
          <w:szCs w:val="28"/>
          <w:lang w:val="ru-RU"/>
        </w:rPr>
        <w:t xml:space="preserve"> сессии Совета Эссойльского сельского поселен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 от 16 декабря 2016 года № 37 «О бюджете Эссойльского сельского поселения на 2017 год» следующие изменения и дополнени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атью 1 изложить в ново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татья 1. </w:t>
      </w:r>
      <w:r>
        <w:rPr>
          <w:b/>
          <w:i/>
          <w:sz w:val="28"/>
          <w:szCs w:val="28"/>
          <w:lang w:val="ru-RU"/>
        </w:rPr>
        <w:t xml:space="preserve">Основные характеристики бюджета Эссойльского сельского посе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Эссойльского сельского поселения на 2017 год: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Эссойльского сельского поселения в сумме 53031 тыс. рублей, в том числе объем безвозмездных поступлений в сумме 37877,3 тыс. рублей, из них объем получаемых межбюджетных трансфертов в сумме   37694,4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) общий объем расходов бюджета Эссойльского сельского поселения в сумме  53031 тыс.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3) дефицит бюджета Эссойльского сельского поселения в сумме 0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верхний предел муниципального внутреннего долга Эссойльского сельского поселения на 1 января 2018 года в сумме 0 тыс. рублей, в том числе верхний предел долга по муниципальным гарантиям Эссойльского сельского поселения в сумме 0 тыс. рублей.</w:t>
      </w:r>
    </w:p>
    <w:p>
      <w:pPr>
        <w:pStyle w:val="Normal"/>
        <w:ind w:firstLine="90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iCs/>
          <w:sz w:val="28"/>
          <w:szCs w:val="28"/>
          <w:lang w:val="ru-RU"/>
        </w:rPr>
        <w:t>Приложение № 4 «Ведомственная структура расходов бюджета Эссойльского сельского поселения на 2017 год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5 «Р</w:t>
      </w:r>
      <w:r>
        <w:rPr>
          <w:sz w:val="28"/>
          <w:lang w:val="ru-RU"/>
        </w:rPr>
        <w:t>аспределение бюджетных ассигнований по разделам, подразделам, целевым статьям и видам расходов классификации расходов бюджетов</w:t>
      </w:r>
      <w:r>
        <w:rPr>
          <w:sz w:val="28"/>
          <w:szCs w:val="28"/>
          <w:lang w:val="ru-RU"/>
        </w:rPr>
        <w:t xml:space="preserve">  на 2017 год» изложить в новой редакции  (прилагается)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  <w:lang w:val="ru-RU"/>
        </w:rPr>
        <w:t>5. Настоящее решение вступает в силу с момента подписания.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Эссойльского сельского поселения                                    В.М.Гелев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 Эссой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А.И.Ореханов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бухгалтерия-1, ФО-1, ОФК-1, для обнародования-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ы</w:t>
      </w:r>
    </w:p>
    <w:p>
      <w:pPr>
        <w:pStyle w:val="Normal"/>
        <w:rPr/>
      </w:pPr>
      <w:r>
        <w:rPr>
          <w:sz w:val="28"/>
          <w:szCs w:val="28"/>
          <w:lang w:val="ru-RU"/>
        </w:rPr>
        <w:t>Субсидия на компенсацию расходов по оплате налога на имущество + 4510. руб.;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503 +100 тыс.руб. уличное ос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503 – 100 тыс.руб. прочее благоустройст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801 +4,5 тыс.руб. налог на имущество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9:00Z</dcterms:created>
  <dc:creator>Отдел муниципальных образований МФ РФ</dc:creator>
  <dc:description/>
  <cp:keywords/>
  <dc:language>en-US</dc:language>
  <cp:lastModifiedBy>Ирина</cp:lastModifiedBy>
  <cp:lastPrinted>2017-10-23T08:44:00Z</cp:lastPrinted>
  <dcterms:modified xsi:type="dcterms:W3CDTF">2017-10-23T05:44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