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169740261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Эссой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L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1 ноября 2016 года</w:t>
        <w:tab/>
        <w:tab/>
        <w:tab/>
        <w:t xml:space="preserve">                                                      № 3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лога на имущ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лиц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сойль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4.10.2014 г. № 284-ФЗ «О внесении изменений в статьи 12 и 85 части первой и 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Ф, Законом </w:t>
      </w:r>
      <w:r>
        <w:rPr>
          <w:rStyle w:val="Blk"/>
          <w:sz w:val="26"/>
          <w:szCs w:val="26"/>
        </w:rPr>
        <w:t>Республики Карелия №2058-ЗРК от 01.11.2016 года "О единой дате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ов налогообложения"</w:t>
      </w:r>
      <w:r>
        <w:rPr>
          <w:sz w:val="26"/>
          <w:szCs w:val="26"/>
        </w:rPr>
        <w:t xml:space="preserve">, Совет  Эссойль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</w:rPr>
        <w:t>Ввести на территории Эссойль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Объектом налогообложения признать расположенное в пределах Эссойльского сельского поселения следующее имущество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) жилой дом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) жилое помещение (квартира, комната)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3) гараж, машино-место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4) единый недвижимый комплекс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5) объект незавершенного строительства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6) иные здание, строение, сооружение, помещение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логовая база в отношении объектов налогообложения определяется исходя из их кадастровой стоимости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1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Ф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2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5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6. В случае, если при применении налоговых вычетов, предусмотренных пунктами 3.2-3.5 настоящей статьи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Установить на территории Эссойльского сельского поселени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0,1 процента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ых дом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ых помещений (квартир и комнат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аражей и машино-мес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2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0,5 процента в отношении прочих объектов налогообложения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</w:rPr>
        <w:t>6. Опубликовать настоящее Решение в газете «Наша жизн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Признать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  Решение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сессии Совета   Эссойль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№ 32 от 23 октября 2014 года «Об установлении налога на имущество физических лиц на территории     Эссойльского сель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 Решение </w:t>
      </w: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сессии Совета   Эссойль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№ 28 от 20 августа 2016 года «О внесении изменений в решение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сессии Совета   Эссойль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№ 32 от 23 октября 2014 года «Об установлении налога на имущество физических лиц на территории     Эссойльского сельского поселения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8. Настоящее Решение довести до сведения Министерства Финансов Республики Карелия и Межрайонной инспекции Федерального налоговой службы России № 10 по Республике Карелия.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ссойльского сельского поселения                                                                      С.Н.Всеволодова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Глава    Эссойльского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           А.И.Ореханов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 – 1, ФО – 1, ОЭ – 1, МИ ФНС России № 10 по РК – 2, Редакция газеты «Наша жизнь» -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1:00Z</dcterms:created>
  <dc:creator>Kulikov</dc:creator>
  <dc:description/>
  <cp:keywords/>
  <dc:language>en-US</dc:language>
  <cp:lastModifiedBy>sm</cp:lastModifiedBy>
  <cp:lastPrinted>2010-09-15T15:35:00Z</cp:lastPrinted>
  <dcterms:modified xsi:type="dcterms:W3CDTF">2016-11-21T12:34:00Z</dcterms:modified>
  <cp:revision>5</cp:revision>
  <dc:subject/>
  <dc:title>                </dc:title>
</cp:coreProperties>
</file>