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6189732" r:id="rId2"/>
        </w:objec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ссой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XXXIV</w:t>
      </w:r>
      <w:r>
        <w:rPr>
          <w:b/>
          <w:sz w:val="24"/>
          <w:szCs w:val="24"/>
        </w:rPr>
        <w:t xml:space="preserve"> сессия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2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rPr>
          <w:szCs w:val="24"/>
        </w:rPr>
      </w:pPr>
      <w:r>
        <w:rPr>
          <w:szCs w:val="24"/>
        </w:rPr>
        <w:t xml:space="preserve">от 25 апреля 2016 года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комиссии Совета Эссойль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, и порядке проведения проверки достоверности и полноты сведений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 Совет Эссойльского сельского поселения</w:t>
      </w:r>
    </w:p>
    <w:p>
      <w:pPr>
        <w:pStyle w:val="TextBodyIndent"/>
        <w:suppressAutoHyphens w:val="tru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комиссии Совета Эссойль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, и порядке проведения проверки достоверности и полноты сведений (прилагается)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Эссойльского сельского поселения                                                            С.Н.Всеволод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Эссойльского </w:t>
      </w:r>
    </w:p>
    <w:p>
      <w:pPr>
        <w:pStyle w:val="Normal"/>
        <w:pBdr>
          <w:bottom w:val="single" w:sz="12" w:space="1" w:color="000000"/>
        </w:pBdr>
        <w:suppressAutoHyphens w:val="true"/>
        <w:rPr/>
      </w:pPr>
      <w:r>
        <w:rPr>
          <w:sz w:val="24"/>
          <w:szCs w:val="24"/>
        </w:rPr>
        <w:t>сельского поселения                                                                                    А.И.Орехан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ослать: дело-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сессии Совета Эссойльского сельского поселения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озыва от 25.04.2016г. № 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и Совета Эссойль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, и порядке проведения проверки достоверности и полноты све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деятельности комиссии Совета Эссойль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Эссойльского сельского поселения (далее – комиссия), и порядок проведения проверки представляемых депутатом Совета Эссойльского сельского поселения сведений о доходах, расходах, об имуществе и обязательствах имущественного характер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2. Комиссия создается из числа депутатов Совета Эссойльского сельского поселения (далее – Совет) общей численностью не менее 3 человек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Персональный состав комиссии утверждается решением Совет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4. Комиссия состоит из председателя, секретаря и члена комиссии. Председатель и секретарь избираются членами комиссии из своего состава большинством голосов от общего числа членов комисси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5. Комиссия проводит проверки достоверности и полноты сведений о доходах, расходах, об имуществе и обязательствах имущественного характера, представляемых депутатом Совета, а также соблюдения депутатом Совета ограничений и запретов, установленных федеральными законами, Конституцией Республики Карелия, законами Республики Карели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6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правоохранительными и другими государственными органами, органами местного самоупра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проведении проверки представленных депутатом Совета сведений о доходах, расходах, об имуществе и обязательствах имущественного характера оформляется протоколо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 . Комиссия в ходе проведения проверки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зучать материалы, представленные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лучать от депутата Совета, в отношении которого проводится проверка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 Совета, его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Республики Карели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о доходах, расходах, об имуществе и обязательствах имущественного характера, представленных депутатом Совет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о соблюдении депутатом Совета, в отношении которого проводится проверка, установленных огранич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водить справки у физических лиц и получать от них информацию с их соглас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4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депутата Совета и членов его семьи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епутата Совета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едставления запрашиваемых свед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обеспеч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уведомление в письменной форме депутата Совета о начале проверки в отношении его - в течение двух рабочих дней со дня принятия соответствующего реш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дение беседы с депутатом Совета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ом Совета, а при наличии уважительной причины - в срок, согласованный с депутатом 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епутат Совета, в отношении которого проводится проверка,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давать пояснения в письменной форме в ходе проверки, по результатам провер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ставлять дополнительные материалы и давать по ним пояснения в письменной форме в ходе проверк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сутствовать на заседаниях комиссии, представлять свои пояснения относительно предмета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исьменные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 Совета, в отношении которого проводится проверка. Если проверка проводится в отношении депутата Сове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По окончании проверки комиссия обеспечивает ознакомление депутата  Сове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информирует о результатах проверки Совет на ближайшей сессии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Информация о непредставлении, представлении депутатом Совета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Эссойл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Члены комиссии, виновные в разглашении сведений о доходах, расходах, об имуществе и обязательствах имущественного характера, представленных депутатом Совета, или использовании указанных сведений в целях, не предусмотренных законодательством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атериалы проверки хранятся у комисс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7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7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ТаботаЮД</dc:creator>
  <dc:description/>
  <cp:keywords/>
  <dc:language>en-US</dc:language>
  <cp:lastModifiedBy>sm</cp:lastModifiedBy>
  <cp:lastPrinted>2016-05-30T09:44:00Z</cp:lastPrinted>
  <dcterms:modified xsi:type="dcterms:W3CDTF">2016-05-30T07:44:00Z</dcterms:modified>
  <cp:revision>13</cp:revision>
  <dc:subject/>
  <dc:title>  </dc:title>
</cp:coreProperties>
</file>