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№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13.02.2014 года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лан социально-экономического развития поселения на 2014-2016 г</w:t>
      </w:r>
    </w:p>
    <w:tbl>
      <w:tblPr>
        <w:tblW w:w="148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09"/>
        <w:gridCol w:w="1646"/>
        <w:gridCol w:w="96"/>
        <w:gridCol w:w="452"/>
        <w:gridCol w:w="2195"/>
        <w:gridCol w:w="2624"/>
        <w:gridCol w:w="27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 и сумма финансир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Социальное развит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стиционный проект Программа «Жилище» в части оказания государственной поддержки и строительстве и приобретения жилья в сельской местност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бюджет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проект экоэффективный туризм и сервис автодорог</w:t>
            </w:r>
          </w:p>
        </w:tc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сойл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тельство РК</w:t>
            </w:r>
          </w:p>
          <w:p>
            <w:pPr>
              <w:pStyle w:val="Normal"/>
              <w:rPr/>
            </w:pPr>
            <w:r>
              <w:rPr/>
              <w:t>Правительство Финляндии</w:t>
            </w:r>
          </w:p>
          <w:p>
            <w:pPr>
              <w:pStyle w:val="Normal"/>
              <w:rPr/>
            </w:pPr>
            <w:r>
              <w:rPr/>
              <w:t>Госкомитет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автодороги направления Петрозаводскс-Суоярви от 69 км до 78 км.</w:t>
            </w:r>
          </w:p>
        </w:tc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сойл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тельство РК</w:t>
            </w:r>
          </w:p>
          <w:p>
            <w:pPr>
              <w:pStyle w:val="Normal"/>
              <w:snapToGrid w:val="false"/>
              <w:rPr/>
            </w:pPr>
            <w:r>
              <w:rPr/>
              <w:t>Министерство Строительства,ЖКХ и энергетики Р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качественного предоставления услуг Почта России</w:t>
            </w:r>
          </w:p>
        </w:tc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Сяпся</w:t>
            </w:r>
          </w:p>
          <w:p>
            <w:pPr>
              <w:pStyle w:val="Normal"/>
              <w:snapToGrid w:val="false"/>
              <w:rPr/>
            </w:pPr>
            <w:r>
              <w:rPr/>
              <w:t>п.Кудам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НМР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дороги направлений: Петрозаводск-Суоярви(участок 56 км-78 км) , Эссойла-Крошнозеро, Проккойла-Новые Пески</w:t>
            </w:r>
          </w:p>
        </w:tc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1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строительсва, ЖКХ и энергетики РК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ста для складирования ТБО</w:t>
            </w:r>
          </w:p>
        </w:tc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сойл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НМР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2. Развитие системы жизнеобеспечени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конструкция объектов электроснабжен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.Эссойла</w:t>
            </w:r>
            <w:r>
              <w:rPr/>
              <w:t>:   ул.Первомайская,ул.Октябрьская,ул.Школьна,ул.Мелиоративн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384 рубл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юджета Эссойльского сельского посел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.Эссой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Нов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ул.Озерная от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д.46-д.42,35-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Набереж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д.7-д.1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Новые Пес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Горн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Кудам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ул.Трудов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ул.Набережная  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00 руб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С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ул.Молодеж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ул.Северн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ул.Озер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от д.1-д.по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ул.Суоярв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№ </w:t>
            </w:r>
            <w:r>
              <w:rPr/>
              <w:t>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Сяпс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ул.1 м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д.Чуралах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Содде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ул.Озерн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Сямозе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от д.30-д.58-а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С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ул.Озерная от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д.77 -до 11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ул.Горист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д.Лах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00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СП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физ. культуры и массового спорта. создание условий для обеспечения услугами организации культур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емонт здания школы,в дальнейшем перевод в здание ДК</w:t>
            </w:r>
          </w:p>
          <w:p>
            <w:pPr>
              <w:pStyle w:val="Normal"/>
              <w:snapToGrid w:val="false"/>
              <w:rPr/>
            </w:pPr>
            <w:r>
              <w:rPr/>
              <w:t>п.сяпся</w:t>
            </w:r>
          </w:p>
          <w:p>
            <w:pPr>
              <w:pStyle w:val="Normal"/>
              <w:snapToGrid w:val="false"/>
              <w:rPr/>
            </w:pPr>
            <w:r>
              <w:rPr/>
              <w:t>-обеспечение освещения хоккейной коробки в п.Эссой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2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С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>стадион-вырубка кустарника,строительство двух переходов</w:t>
            </w:r>
          </w:p>
          <w:p>
            <w:pPr>
              <w:pStyle w:val="Normal"/>
              <w:snapToGrid w:val="false"/>
              <w:rPr/>
            </w:pPr>
            <w:r>
              <w:rPr/>
              <w:t>лыжная трасса-вырубка кустар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.Новые –Пески-</w:t>
            </w:r>
            <w:r>
              <w:rPr/>
              <w:t>утепление ,замена оконных блоков в клубе  МКУ КД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Соддер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я социальной гостино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Кудама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я социальной гостинной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0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2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С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>-продолжение строительства лыжной трасс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Соддер</w:t>
            </w:r>
          </w:p>
          <w:p>
            <w:pPr>
              <w:pStyle w:val="Normal"/>
              <w:snapToGrid w:val="false"/>
              <w:rPr/>
            </w:pPr>
            <w:r>
              <w:rPr/>
              <w:t>п.Новые Пески</w:t>
            </w:r>
          </w:p>
          <w:p>
            <w:pPr>
              <w:pStyle w:val="Normal"/>
              <w:snapToGrid w:val="false"/>
              <w:rPr/>
            </w:pPr>
            <w:r>
              <w:rPr/>
              <w:t>-приобретение спортивных комплек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000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СП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Кудама</w:t>
            </w:r>
          </w:p>
          <w:p>
            <w:pPr>
              <w:pStyle w:val="Normal"/>
              <w:snapToGrid w:val="false"/>
              <w:rPr/>
            </w:pPr>
            <w:r>
              <w:rPr/>
              <w:t>-приобретение спортивной комплекс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Сяпся</w:t>
            </w:r>
          </w:p>
          <w:p>
            <w:pPr>
              <w:pStyle w:val="Normal"/>
              <w:snapToGrid w:val="false"/>
              <w:rPr/>
            </w:pPr>
            <w:r>
              <w:rPr/>
              <w:t>-приобретение детской площадки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800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ЭС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зоны отдыха для граждан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>-приобретение детской площадки для детей д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-х лет</w:t>
            </w:r>
          </w:p>
          <w:p>
            <w:pPr>
              <w:pStyle w:val="Normal"/>
              <w:snapToGrid w:val="false"/>
              <w:rPr/>
            </w:pPr>
            <w:r>
              <w:rPr/>
              <w:t>-отсыпка центральной части зоны</w:t>
            </w:r>
          </w:p>
          <w:p>
            <w:pPr>
              <w:pStyle w:val="Normal"/>
              <w:snapToGrid w:val="false"/>
              <w:rPr/>
            </w:pPr>
            <w:r>
              <w:rPr/>
              <w:t>-посадка деревьев и кустар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--------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.Эсс.с.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ОО «Эссойльчанка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доро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.Эссойла</w:t>
            </w:r>
            <w:r>
              <w:rPr/>
              <w:t>(асфальтобетонное покрыти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ул.Мелиоратив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от д.2 до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ул.Центральн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ул. Октябрьск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от д.23 до ул.Цент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перекресток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ул.Суорвс.,Лесная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Строител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.Новые Пески</w:t>
            </w:r>
            <w:r>
              <w:rPr/>
              <w:t xml:space="preserve"> (песчанно-гравийная смесь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ул.Гор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ул.Центр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с</w:t>
            </w:r>
            <w:r>
              <w:rPr>
                <w:b/>
              </w:rPr>
              <w:t>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ул.Озерная от д.77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до д.46,д.1 до д№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 по ул.Суоярвско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р.Сямозер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ул.Сямозерск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р.Лахта</w:t>
            </w:r>
          </w:p>
          <w:p>
            <w:pPr>
              <w:pStyle w:val="Normal"/>
              <w:snapToGrid w:val="false"/>
              <w:rPr/>
            </w:pPr>
            <w:r>
              <w:rPr/>
              <w:t>устройство разворотного кольца для  школьного автобуса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моста через рек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Сяпся</w:t>
            </w:r>
          </w:p>
          <w:p>
            <w:pPr>
              <w:pStyle w:val="Normal"/>
              <w:snapToGrid w:val="false"/>
              <w:rPr/>
            </w:pPr>
            <w:r>
              <w:rPr/>
              <w:t>крепление правого берега р.Сяпся ул.1 м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средств дорожного фо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юджет Эссойль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 счет средств дорожного фо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юджет Эссойль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 счет средств дорожного фо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юджет Эссойльского сельского поселения</w:t>
            </w:r>
          </w:p>
        </w:tc>
      </w:tr>
      <w:tr>
        <w:trPr>
          <w:trHeight w:val="2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ул.Горист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Кудам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ул.Октябрьск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ул.Трудова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Сяпс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ул.Лес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ул.1 ма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средств дорожного фонда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 Эссойльского сельского посел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Станц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ул.Озерная от д87 до д.1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ул.Рябинов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дер.Нижняя Салм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ул. Совхозна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средств дорожного фонда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 Эссойльского сельского поселения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ридомовых территорий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ул.Школьная от д.1 до д.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л.Октябрьская,д.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ул.Первомайская,д1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средств дорожного фонда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 Эссойльского сельского поселения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л.Первомайск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д.19,д.2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л.Центральная,д.12-16,11,1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средств дорожного фонда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 Эссойльского сельского поселения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>ул.Центральная,д.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средств дорожного фонда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 Эссойль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 для организации благоустрой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.Соддер</w:t>
            </w:r>
          </w:p>
          <w:p>
            <w:pPr>
              <w:pStyle w:val="Normal"/>
              <w:snapToGrid w:val="false"/>
              <w:rPr/>
            </w:pPr>
            <w:r>
              <w:rPr/>
              <w:t>демонтаж сгоревших и развалившихся домов</w:t>
            </w:r>
          </w:p>
          <w:p>
            <w:pPr>
              <w:pStyle w:val="Normal"/>
              <w:rPr/>
            </w:pPr>
            <w:r>
              <w:rPr/>
              <w:t>1 дом ул.Центральная,д.2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дома</w:t>
            </w:r>
          </w:p>
          <w:p>
            <w:pPr>
              <w:pStyle w:val="Normal"/>
              <w:rPr/>
            </w:pPr>
            <w:r>
              <w:rPr/>
              <w:t>ул.Центральная д.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Администрации Эссойл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пожарных пир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Новые пески</w:t>
            </w:r>
          </w:p>
          <w:p>
            <w:pPr>
              <w:pStyle w:val="Normal"/>
              <w:rPr/>
            </w:pPr>
            <w:r>
              <w:rPr/>
              <w:t>дер.Сямозеро</w:t>
            </w:r>
          </w:p>
          <w:p>
            <w:pPr>
              <w:pStyle w:val="Normal"/>
              <w:rPr/>
            </w:pPr>
            <w:r>
              <w:rPr/>
              <w:t>п.Куд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пирсов в п.Эссойла,</w:t>
            </w:r>
          </w:p>
          <w:p>
            <w:pPr>
              <w:pStyle w:val="Normal"/>
              <w:rPr/>
            </w:pPr>
            <w:r>
              <w:rPr/>
              <w:t>1 п.Сод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творительное пожертсвование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Администрации Эссойл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условий эффективного управления многоквартирными домами(совет дома,ТСЖ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 Эссойльского сельского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 не требуется</w:t>
            </w:r>
          </w:p>
          <w:p>
            <w:pPr>
              <w:pStyle w:val="Normal"/>
              <w:snapToGrid w:val="false"/>
              <w:rPr/>
            </w:pPr>
            <w:r>
              <w:rPr/>
              <w:t>инициатором явл.-Адм.Эсс.с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вет Эсс.с.п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  <w:p>
            <w:pPr>
              <w:pStyle w:val="Normal"/>
              <w:snapToGrid w:val="false"/>
              <w:rPr/>
            </w:pPr>
            <w:r>
              <w:rPr/>
              <w:t>Совет ветеранов</w:t>
            </w:r>
          </w:p>
          <w:p>
            <w:pPr>
              <w:pStyle w:val="Normal"/>
              <w:snapToGrid w:val="false"/>
              <w:rPr/>
            </w:pPr>
            <w:r>
              <w:rPr/>
              <w:t>ООЖ «Эссойльчан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территории кладбища, отвод новой территории, благоустройство существующего кладбищ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Эссойла,с.Эссой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.Сяп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.Эсс.с.п</w:t>
            </w:r>
          </w:p>
          <w:p>
            <w:pPr>
              <w:pStyle w:val="Normal"/>
              <w:rPr/>
            </w:pPr>
            <w:r>
              <w:rPr/>
              <w:t>АПНМР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Развитие туриз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этнокультурного центра в п.Эссойл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Эссойла</w:t>
            </w:r>
          </w:p>
          <w:p>
            <w:pPr>
              <w:pStyle w:val="Normal"/>
              <w:snapToGrid w:val="false"/>
              <w:rPr/>
            </w:pPr>
            <w:r>
              <w:rPr/>
              <w:t>территория Эссойльского сельского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Адм.Эсс.с.п</w:t>
            </w:r>
          </w:p>
          <w:p>
            <w:pPr>
              <w:pStyle w:val="Normal"/>
              <w:snapToGrid w:val="false"/>
              <w:rPr/>
            </w:pPr>
            <w:r>
              <w:rPr/>
              <w:t>субсидии ФБ,РБ</w:t>
            </w:r>
          </w:p>
          <w:p>
            <w:pPr>
              <w:pStyle w:val="Normal"/>
              <w:snapToGrid w:val="false"/>
              <w:rPr/>
            </w:pPr>
            <w:r>
              <w:rPr/>
              <w:t>благотворительная помощ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уристско-информационных материалов  о территории Эсс.с.п</w:t>
            </w:r>
          </w:p>
          <w:p>
            <w:pPr>
              <w:pStyle w:val="Normal"/>
              <w:rPr/>
            </w:pPr>
            <w:r>
              <w:rPr/>
              <w:t>Разработка и выпуск рекламно-информационной продукци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8:00Z</dcterms:created>
  <dc:creator>Ольга</dc:creator>
  <dc:description/>
  <cp:keywords/>
  <dc:language>en-US</dc:language>
  <cp:lastModifiedBy>Ирина</cp:lastModifiedBy>
  <cp:lastPrinted>2014-02-13T11:03:00Z</cp:lastPrinted>
  <dcterms:modified xsi:type="dcterms:W3CDTF">2018-01-25T09:20:00Z</dcterms:modified>
  <cp:revision>4</cp:revision>
  <dc:subject/>
  <dc:title>План основных мероприятий в рамках реализации основных направлений</dc:title>
</cp:coreProperties>
</file>