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4.01.2018 г. № 24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3 от 23.01.2018 г.)  24 января 2018 года  на территории республики прогнозируется ухудшение погодных условий: днём местами усиление  Ю, ЮВ ветра порывами до 15-17 м/с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теплых вещей, 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  С.К.Пекш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3:00Z</dcterms:created>
  <dc:creator>prohorsky</dc:creator>
  <dc:description/>
  <cp:keywords/>
  <dc:language>en-US</dc:language>
  <cp:lastModifiedBy>Ирина</cp:lastModifiedBy>
  <cp:lastPrinted>2017-11-09T14:34:00Z</cp:lastPrinted>
  <dcterms:modified xsi:type="dcterms:W3CDTF">2018-01-24T11:13:00Z</dcterms:modified>
  <cp:revision>4</cp:revision>
  <dc:subject/>
  <dc:title> </dc:title>
</cp:coreProperties>
</file>