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о количестве многодетных семей, в том числе состоящих на учете, как нуждающихся в улучшении жилищных условий, по состоянию на 01.10.2017г.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4"/>
        <w:gridCol w:w="42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емей состоящих на учете как нуждающихся в улучшении жилищных услов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многодетных семей, 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их дете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деть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детьми и бол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удостоверение многодетной семь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.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(814)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1:00Z</dcterms:created>
  <dc:creator>USER</dc:creator>
  <dc:description/>
  <cp:keywords/>
  <dc:language>en-US</dc:language>
  <cp:lastModifiedBy>Ирина</cp:lastModifiedBy>
  <cp:lastPrinted>2017-07-12T11:55:00Z</cp:lastPrinted>
  <dcterms:modified xsi:type="dcterms:W3CDTF">2018-01-24T13:45:00Z</dcterms:modified>
  <cp:revision>7</cp:revision>
  <dc:subject/>
  <dc:title>Главе Администрации Пряжинского национального муниципального района</dc:title>
</cp:coreProperties>
</file>