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сельских населенных пунктов и численность населения на 01 янва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ссойльского сельского поселе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яжинского национального муниципального района</w:t>
      </w:r>
    </w:p>
    <w:tbl>
      <w:tblPr>
        <w:tblW w:w="1019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1427"/>
        <w:gridCol w:w="1345"/>
        <w:gridCol w:w="2709"/>
        <w:gridCol w:w="1946"/>
      </w:tblGrid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хозяйств на 01.01.2017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исло хозяйств на 01.01.201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исленность населения, включая лиц, зарегистрированных  в отдельно расположенных строениях на 01.01.2018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населения на 01.01.2017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Алекк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Ангенлахт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Иванисто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Корз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Кунгозерский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Курмой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Метчелиц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Мишинсельг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Нижняя Салм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1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Проккой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Рубчой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Салмениц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Сямозеро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1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Сяргилахт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Эссой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1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6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Эссой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69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17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1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67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03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Каменьнаволо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Новые Песк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1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Содде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9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Улялег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7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3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9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Кудам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3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Лахт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Сяпс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8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Чуйнаволо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Чуралахт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8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11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Эссойльскому сельскому поселению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6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53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4228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Эсойльского сельского поселения                                                                     А.И.Орехан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8:00Z</dcterms:created>
  <dc:creator>Виктория</dc:creator>
  <dc:description/>
  <dc:language>en-US</dc:language>
  <cp:lastModifiedBy>Жилье</cp:lastModifiedBy>
  <cp:lastPrinted>2017-12-29T12:18:00Z</cp:lastPrinted>
  <dcterms:modified xsi:type="dcterms:W3CDTF">2017-12-29T08:18:00Z</dcterms:modified>
  <cp:revision>2</cp:revision>
  <dc:subject/>
  <dc:title/>
</cp:coreProperties>
</file>