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29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b/>
          <w:lang w:val="ru-RU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 Эссойльского сельского поселения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8 сентября  2014 г.                                                                                  № 96</w:t>
      </w:r>
    </w:p>
    <w:p>
      <w:pPr>
        <w:pStyle w:val="Normal"/>
        <w:ind w:right="359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43" w:hRule="atLeast"/>
        </w:trPr>
        <w:tc>
          <w:tcPr>
            <w:tcW w:w="946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Об утверждении Порядк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ому унитарному предприятию, основанному на праве оперативного управления, автономному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и бюджетному учреж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ойль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</w:t>
      </w:r>
      <w:r>
        <w:rPr>
          <w:color w:val="000000"/>
          <w:sz w:val="28"/>
          <w:szCs w:val="28"/>
          <w:lang w:val="ru-RU"/>
        </w:rPr>
        <w:t>статьей 79</w:t>
      </w:r>
      <w:r>
        <w:rPr>
          <w:sz w:val="28"/>
          <w:szCs w:val="28"/>
          <w:lang w:val="ru-RU"/>
        </w:rPr>
        <w:t xml:space="preserve"> Бюджетного кодекса Российской Федерации, Федеральным законом от 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</w:t>
      </w:r>
    </w:p>
    <w:p>
      <w:pPr>
        <w:pStyle w:val="Normal"/>
        <w:ind w:left="-36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  <w:r>
        <w:rPr>
          <w:sz w:val="28"/>
          <w:szCs w:val="28"/>
        </w:rPr>
        <w:t>Эссойльского сельского</w:t>
      </w:r>
      <w:r>
        <w:rPr>
          <w:sz w:val="28"/>
          <w:szCs w:val="28"/>
          <w:lang w:val="ru-RU"/>
        </w:rPr>
        <w:t xml:space="preserve"> поселения</w:t>
      </w:r>
    </w:p>
    <w:p>
      <w:pPr>
        <w:pStyle w:val="Normal"/>
        <w:ind w:left="-36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ому унитарному предприятию, основанному на праве оперативного управления, автономному и бюджетному учреждению Эссойльского сельского поселения.</w:t>
      </w:r>
    </w:p>
    <w:p>
      <w:pPr>
        <w:pStyle w:val="Normal"/>
        <w:ind w:left="-360" w:firstLine="36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Глава </w:t>
      </w:r>
      <w:r>
        <w:rPr>
          <w:sz w:val="28"/>
          <w:szCs w:val="28"/>
          <w:lang w:val="ru-RU"/>
        </w:rPr>
        <w:t xml:space="preserve">Эссойльского сельского </w:t>
      </w:r>
      <w:r>
        <w:rPr>
          <w:iCs/>
          <w:sz w:val="28"/>
          <w:szCs w:val="28"/>
          <w:lang w:val="ru-RU"/>
        </w:rPr>
        <w:t>поселения</w:t>
        <w:tab/>
        <w:tab/>
        <w:t xml:space="preserve">                 </w:t>
        <w:tab/>
        <w:t xml:space="preserve">А.И.Орехано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ru-RU"/>
        </w:rPr>
      </w:pPr>
      <w:r>
        <w:rPr>
          <w:lang w:val="ru-RU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ойль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 сентября 2014 года № 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ому унитарному предприятию, основанному на праве оперативного управления, автономному и бюджетному учреждению Эссойльского сель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ому унитарному предприятию, основанному на праве оперативного управления, автономному и бюджетному учреждению Эссойль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(далее - Порядок) устанавливает правила предоставления бюджетных инвестиций из бюджета Эссойль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объекты капитального строительства муниципальной собственности в форме капитальных вложений в основные средства (далее - бюджетные инвестиции) муниципальному унитарному предприятию Эссойль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 основанному на праве оперативного управления (далее - муниципальное предприятие), автономному и бюджетному учреждению Эссойль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(далее - учрежд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ые инвестиции муниципальным предприятиям и учреждениям предоставляются в соответствии с утверждаемой Адресной инвестиционной программой Эссойль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пределах средств, предусмотренных в бюджете Эссойль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очередной финансовый год на предоставление бюджетных инвест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бюджетных инвестиций муниципальным предприятиям и учреждениям осуществляется Администрацией Эссойль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как учредителем указанных предприятий 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инвестиции предоставляются в соответствии с договором (соглашением), заключенным между Администрацией Эссойль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и муниципальным предприятием, учре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(соглашении) предусматриваются следующие обязательные услов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бюджетных инвестиций в объект капитального строительства в соответствии с Адресной инвестиционной программой Эссойль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 в том числе с указанием наименования объекта, мощности, направления инвестирования, срока ввода объекта в эксплуат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 Администрации ____________поселения на проведение проверок соблюдения муниципальным предприятием, учреждением условий, установленных заключенным договором (соглашение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возврата в бюджет ____________поселения по итогам проверок, проведенных Администрацией ____________поселения и (или) иными уполномоченными органами контроля и надзора, сумм, использованных муниципальным предприятием, учреждением с нарушением целей и условий предоставления бюджетных инвестиций, определенных заключенным договором (соглашением), а также сумм бюджетных инвестиций, неиспользованных в текущем финансовом году, при отсутствии  потребности направления их на те же це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и сроки предоставления отчетности об использовании бюджетных инвестиций, о ходе выполнения работ (оказания услуг) на объектах по формам, установленным Администрацией ____________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е предприятия и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размещение муниципальных заказов (заключение гражданско-правовых договоров) на выполнение изыскательских, проектных и (или) строительных работ, поставку оборудования и иных работ (услуг), осуществляемых в рамках реализации инвестиционных проектов, в соответствии с действующим 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проведение указанных в настоящем пункте работ на соответствующих объек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ют Администрации ____________поселения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возврат в бюджет ____________поселения неиспользованного остатка сумм, предоставленных в форме бюджетных инвестиций, в случаях, установленных пунктом 4 настоящих Прави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ют по поручению Администрации ____________поселения иные полномочия, связанные с осуществлением бюджетных инвестиций в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ru-RU"/>
        </w:rPr>
        <w:t>6. Перечисление с</w:t>
      </w:r>
      <w:r>
        <w:rPr>
          <w:lang w:val="ru-RU" w:eastAsia="ru-RU"/>
        </w:rPr>
        <w:t xml:space="preserve">редств бюджета </w:t>
      </w:r>
      <w:r>
        <w:rPr>
          <w:lang w:val="ru-RU"/>
        </w:rPr>
        <w:t>____________поселения</w:t>
      </w:r>
      <w:r>
        <w:rPr>
          <w:lang w:val="ru-RU" w:eastAsia="ru-RU"/>
        </w:rPr>
        <w:t xml:space="preserve"> на реализацию бюджетных инвестиций осуществляются в соответствии с заявками муниципальных предприятий и учреждений </w:t>
      </w:r>
      <w:r>
        <w:rPr>
          <w:lang w:val="ru-RU"/>
        </w:rPr>
        <w:t xml:space="preserve">____________поселения </w:t>
      </w:r>
      <w:r>
        <w:rPr>
          <w:lang w:val="ru-RU" w:eastAsia="ru-RU"/>
        </w:rPr>
        <w:t>и сроками оплаты выполненных работ (услуг), которые установлены договором (соглашением) путем их перечисления на лицевой счет бюджетного учреждения, на лицевой (расчетный) счет автономного учреждения и на расчетный счет муниципального унитарного предприятия, открыты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ru-RU" w:eastAsia="ru-RU"/>
        </w:rPr>
        <w:t>8. Предоставление бюджетных инвестиций муниципальному предприятию, учреждению влечет соответствующее увеличение стоимости основных средств, находящихся на праве оперативного управления, муниципального предприятия,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ru-RU" w:eastAsia="ru-RU"/>
        </w:rPr>
        <w:t xml:space="preserve">9. Санкционирование расходов бюджетных учреждений осуществляется в соответствии с Порядком санкционирования расходов бюджетных учреждений Пряжинского национального муниципального района, источником финансового обеспечения которых являются субсидии, полученные в соответствии с </w:t>
      </w:r>
      <w:hyperlink r:id="rId3">
        <w:r>
          <w:rPr>
            <w:rStyle w:val="InternetLink"/>
            <w:lang w:val="ru-RU" w:eastAsia="ru-RU"/>
          </w:rPr>
          <w:t>абзацем 2 пункта 1 статьи 78.1</w:t>
        </w:r>
      </w:hyperlink>
      <w:r>
        <w:rPr>
          <w:lang w:val="ru-RU" w:eastAsia="ru-RU"/>
        </w:rPr>
        <w:t xml:space="preserve"> и </w:t>
      </w:r>
      <w:hyperlink r:id="rId4">
        <w:r>
          <w:rPr>
            <w:rStyle w:val="InternetLink"/>
            <w:lang w:val="ru-RU" w:eastAsia="ru-RU"/>
          </w:rPr>
          <w:t>пунктом 5 статьи 79</w:t>
        </w:r>
      </w:hyperlink>
      <w:r>
        <w:rPr>
          <w:lang w:val="ru-RU" w:eastAsia="ru-RU"/>
        </w:rPr>
        <w:t xml:space="preserve"> Бюджетного кодекса Российской Федерации, утвержденным приказом руководителя Финансового органа Пряжинского национальн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ru-RU" w:eastAsia="ru-RU"/>
        </w:rPr>
        <w:t xml:space="preserve">10. Кассовые выплаты автономных учреждений </w:t>
      </w:r>
      <w:r>
        <w:rPr>
          <w:lang w:val="ru-RU"/>
        </w:rPr>
        <w:t>____________поселения</w:t>
      </w:r>
      <w:r>
        <w:rPr>
          <w:lang w:val="ru-RU" w:eastAsia="ru-RU"/>
        </w:rPr>
        <w:t>, в случае открытия им лицевых счетов в Финансовом органе Пряжинского национального муниципального района, за счет средств, источником финансового обеспечения которых являются бюджетные инвестиции, осуществляются в пределах остатка средств, учтенных на отдельном лицевом счете автоном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ru-RU" w:eastAsia="ru-RU"/>
        </w:rPr>
        <w:t xml:space="preserve">11. Контроль за целевым использованием бюджетных средств, выделенных на осуществление бюджетных инвестиций муниципальному предприятию, учреждению, осуществляет Администрация </w:t>
      </w:r>
      <w:r>
        <w:rPr>
          <w:lang w:val="ru-RU"/>
        </w:rPr>
        <w:t>____________поселения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headerReference w:type="default" r:id="rId5"/>
      <w:type w:val="nextPage"/>
      <w:pgSz w:w="11906" w:h="16838"/>
      <w:pgMar w:left="1701" w:right="924" w:gutter="0" w:header="72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3146" TargetMode="External"/><Relationship Id="rId4" Type="http://schemas.openxmlformats.org/officeDocument/2006/relationships/hyperlink" Target="consultantplus://offline/main?base=LAW;n=112715;fld=134;dst=10292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7:00Z</dcterms:created>
  <dc:creator>Отдел муниципальных образований МФ РФ</dc:creator>
  <dc:description/>
  <cp:keywords/>
  <dc:language>en-US</dc:language>
  <cp:lastModifiedBy>0</cp:lastModifiedBy>
  <cp:lastPrinted>2011-08-31T16:14:00Z</cp:lastPrinted>
  <dcterms:modified xsi:type="dcterms:W3CDTF">2014-09-24T07:17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