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 О С Т А Н О В Л Е Н И 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1305</wp:posOffset>
                </wp:positionH>
                <wp:positionV relativeFrom="paragraph">
                  <wp:posOffset>13970</wp:posOffset>
                </wp:positionV>
                <wp:extent cx="4940300" cy="203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ЭССОЙЛЬ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. Эссойла,    ул. Первомайская,     д.12             тел. 33-5-34,        33-1-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60.05pt;mso-wrap-distance-left:7.05pt;mso-wrap-distance-right:7.05pt;mso-wrap-distance-top:0pt;mso-wrap-distance-bottom:0pt;margin-top:1.1pt;mso-position-vertical-relative:text;margin-left:1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ЭССОЙЛЬСКОГО СЕЛЬСКОГО ПОСЕЛЕ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. Эссойла,    ул. Первомайская,     д.12             тел. 33-5-34,        33-1-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 апреля 2017 год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Эссойла                                                                                                             </w:t>
      </w:r>
      <w:r>
        <w:rPr>
          <w:b/>
          <w:sz w:val="24"/>
          <w:szCs w:val="24"/>
        </w:rPr>
        <w:t>№ 78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б утверждении Положения о порядке сообщения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должности муниципальной службы в Администрации Эссой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280" w:after="0"/>
        <w:ind w:firstLine="708"/>
        <w:jc w:val="both"/>
        <w:rPr/>
      </w:pPr>
      <w:r>
        <w:rPr/>
        <w:t xml:space="preserve">В соответствии с подпунктом «б» пункта 8 Указа Президента РФ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Эссойльского сельского поселения </w:t>
      </w:r>
    </w:p>
    <w:p>
      <w:pPr>
        <w:pStyle w:val="Style16"/>
        <w:spacing w:before="0" w:after="0"/>
        <w:ind w:firstLine="708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center"/>
        <w:rPr/>
      </w:pPr>
      <w:r>
        <w:rPr/>
        <w:t>П О С Т А Н О В Л Я Е Т:</w:t>
      </w:r>
    </w:p>
    <w:p>
      <w:pPr>
        <w:pStyle w:val="Style16"/>
        <w:spacing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я о порядке сообщения лицами, замещающими должности муниципальной службы в Администрации Эссой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ручить ведущему специалисту Администрации Эссойльского сельского поселения (Илларионовой И.А.) ознакомить муниципальных служащих с настоящим 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Эссойльского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А.И.Орехан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для обнародования-3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ссойльского сельского поселения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7 апреля 2017 года №78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ложение о порядке сообщения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должности муниципальной службы в Администрации Эссой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Эссойльского сельского поселения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письменной форме в виде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муниципальными служащими специалисту администрации, ответственному за проведение работы по </w:t>
      </w:r>
      <w:r>
        <w:rPr>
          <w:rFonts w:cs="Times New Roman" w:ascii="Times New Roman" w:hAnsi="Times New Roman"/>
          <w:iCs/>
          <w:sz w:val="24"/>
          <w:szCs w:val="24"/>
        </w:rPr>
        <w:t>профилактике коррупционных и иных правонарушений (далее – подраздел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ое осуществляет их регистрацию в день поступления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упившие специалист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рабочего дня, следующего за днем регистрации уведом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 Главе Эссойльского сельского поселения (лицу, исполняющему его обяза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а (лицо, исполняющее его обязанности)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знать, что лицом, направивши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принятия решения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б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Глава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«в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Глава (лицо, исполняющее его обязанности) применяет к муниципальному служащему конкретную меру ответственности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ведомления по решению Главы (лица, исполняющего его обязанности) могут быть переданы в комиссию Администрац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 Уведомления, по которым принято решение в соответствии с пунктом 8 настоящего Положения, по поручению Главы (лица, исполняющего его обязанности) направляются ответственному специалисту</w:t>
      </w:r>
      <w:r>
        <w:rPr>
          <w:rFonts w:eastAsia="Calibri"/>
          <w:sz w:val="24"/>
          <w:szCs w:val="24"/>
          <w:lang w:eastAsia="en-US"/>
        </w:rPr>
        <w:t>. Специалист осуществляет предварительное рассмотрение уведомлений.</w:t>
      </w:r>
      <w:bookmarkStart w:id="3" w:name="P54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ходе предварительного рассмотрения </w:t>
      </w:r>
      <w:hyperlink w:anchor="P96">
        <w:r>
          <w:rPr>
            <w:rStyle w:val="InternetLink"/>
            <w:color w:val="000000"/>
            <w:sz w:val="24"/>
            <w:szCs w:val="24"/>
          </w:rPr>
          <w:t>уведомлений</w:t>
        </w:r>
      </w:hyperlink>
      <w:r>
        <w:rPr>
          <w:color w:val="000000"/>
          <w:sz w:val="24"/>
          <w:szCs w:val="24"/>
        </w:rPr>
        <w:t xml:space="preserve"> специалист </w:t>
      </w:r>
      <w:r>
        <w:rPr>
          <w:sz w:val="24"/>
          <w:szCs w:val="24"/>
        </w:rPr>
        <w:t xml:space="preserve">имеет право проводить собеседования с лицами, направившими уведомления, получать от них письменные пояснения по изложенным в уведомлениях обстоятельствам, а </w:t>
      </w:r>
      <w:r>
        <w:rPr>
          <w:color w:val="000000"/>
          <w:sz w:val="24"/>
          <w:szCs w:val="24"/>
        </w:rPr>
        <w:t xml:space="preserve">Глава (лицо, исполняющее его обязанности) может направлять </w:t>
      </w:r>
      <w:r>
        <w:rPr>
          <w:sz w:val="24"/>
          <w:szCs w:val="24"/>
        </w:rPr>
        <w:t xml:space="preserve">в установленном порядке запросы в государственные органы, органы местного самоуправления и иные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По результатам предварительного рассмотрения </w:t>
      </w:r>
      <w:hyperlink w:anchor="P96">
        <w:r>
          <w:rPr>
            <w:rStyle w:val="InternetLink"/>
            <w:color w:val="000000"/>
            <w:sz w:val="24"/>
            <w:szCs w:val="24"/>
          </w:rPr>
          <w:t>уведомлений</w:t>
        </w:r>
      </w:hyperlink>
      <w:r>
        <w:rPr>
          <w:color w:val="000000"/>
          <w:sz w:val="24"/>
          <w:szCs w:val="24"/>
        </w:rPr>
        <w:t xml:space="preserve"> специалист осуществляет подготовку мотивированных заключений на каждое из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специалистом председателю комиссии в течение 7 рабочих дней со дня поступления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запросов, указанных в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абзаце втором пункта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специалистом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1. </w:t>
      </w:r>
      <w:r>
        <w:rPr>
          <w:rFonts w:eastAsia="Calibri"/>
          <w:sz w:val="24"/>
          <w:szCs w:val="24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>
          <w:sz w:val="24"/>
          <w:szCs w:val="24"/>
        </w:rPr>
        <w:t>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лица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должности муниципальной службы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 Администрации Эссойльского сельского поселения,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Эссойль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у, исполняющему обязанности Главы)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6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  ______________________  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bookmarkStart w:id="5" w:name="P143"/>
      <w:bookmarkEnd w:id="5"/>
      <w:r>
        <w:rPr>
          <w:sz w:val="24"/>
          <w:szCs w:val="24"/>
        </w:rPr>
        <w:t xml:space="preserve">к Положению о порядке сообщения лица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должности муниципальной службы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 Администрации Эссойльского сельского поселения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и должностных обязанностей, кото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в адрес Администрации Эссойльского сельского поселения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Bitstream Vera 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Bitstream Vera 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pacing w:val="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8DF1FDA0FEAE7B7B1F9FB0950506798B0B69798C3FC7CD0007E8C946DF6A0F74A67EB57F9E50A141ACD2iDOD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9:00Z</dcterms:created>
  <dc:creator>Borisova</dc:creator>
  <dc:description/>
  <dc:language>en-US</dc:language>
  <cp:lastModifiedBy>sm</cp:lastModifiedBy>
  <cp:lastPrinted>2016-03-02T15:19:00Z</cp:lastPrinted>
  <dcterms:modified xsi:type="dcterms:W3CDTF">2017-04-17T13:11:00Z</dcterms:modified>
  <cp:revision>6</cp:revision>
  <dc:subject/>
  <dc:title>Советники Главы Республики Карелия</dc:title>
</cp:coreProperties>
</file>