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24889605" r:id="rId2"/>
        </w:object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Эссойльского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сентября 2014 года                                                                             №  9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объема и предоставления из бюджета Эссойльского сельского</w:t>
      </w:r>
      <w:r>
        <w:rPr/>
        <w:t xml:space="preserve"> </w:t>
      </w:r>
      <w:r>
        <w:rPr>
          <w:b/>
          <w:sz w:val="28"/>
          <w:szCs w:val="28"/>
        </w:rPr>
        <w:t xml:space="preserve"> поселения субсидий некоммерческим организациям, не являющимся муниципальными учреждениями Эссойльского сельского</w:t>
      </w:r>
      <w:r>
        <w:rPr/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Эссойльского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предоставления из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 субсидий некоммерческим организациям, не являющимся муниципальными учреждениями Эссойльского сельского</w:t>
      </w:r>
      <w:r>
        <w:rPr/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разместить в сети «Интернет» на официальном сайте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                 А.И.Орехан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>
          <w:sz w:val="28"/>
          <w:szCs w:val="28"/>
        </w:rPr>
        <w:t>от __ _______ 2014 года № 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предоставления из бюджета </w:t>
      </w:r>
      <w:r>
        <w:rPr>
          <w:b/>
          <w:sz w:val="28"/>
          <w:szCs w:val="28"/>
        </w:rPr>
        <w:t>Эссойльского сельского</w:t>
      </w:r>
      <w:r>
        <w:rPr/>
        <w:t xml:space="preserve"> </w:t>
      </w:r>
      <w:r>
        <w:rPr>
          <w:b/>
          <w:sz w:val="28"/>
          <w:szCs w:val="28"/>
        </w:rPr>
        <w:t xml:space="preserve"> поселения</w:t>
      </w:r>
      <w:r>
        <w:rPr>
          <w:b/>
          <w:bCs/>
          <w:sz w:val="28"/>
          <w:szCs w:val="28"/>
        </w:rPr>
        <w:t xml:space="preserve"> субсидий некоммерческим организациям, не являющимся муниципальными учреждениями </w:t>
      </w:r>
      <w:r>
        <w:rPr>
          <w:b/>
          <w:sz w:val="28"/>
          <w:szCs w:val="28"/>
        </w:rPr>
        <w:t>Эссойльского сельского</w:t>
      </w:r>
      <w:r>
        <w:rPr/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устанавливает правила определения объема и предоставления за счет средств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>поселения субсидий некоммерческим организациям, не являющимся муниципальными учреждениями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 (далее - некоммерческие организации), на оказание в соответствии с договорами (соглашениями) муниципальных услуг (выполнение работ) (далее - муниципальные услуги) физическим и (или) юридическим лицам и на иные цели, соответствующие предмету и целям деятельности некоммерческой организации, определенным уставом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не распространяется на предоставление субсидий за счет средств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 в качестве добровольного имущественного взноса некоммерческим организациям (в том числе вновь создаваемым), учредителем которых выступает Эссойльское сельское</w:t>
      </w:r>
      <w:r>
        <w:rPr/>
        <w:t xml:space="preserve"> </w:t>
      </w:r>
      <w:r>
        <w:rPr>
          <w:sz w:val="28"/>
          <w:szCs w:val="28"/>
        </w:rPr>
        <w:t>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определения объема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ъем субсидий некоммерческой организации на оказание в соответствии с договором (соглашением) муниципальных услуг на соответствующий год (V1) рассчитывается главным распорядителем средств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 по следующей методи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1 = C1 x H1 x K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1 + C2 x H2 x K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2 +... + Cn x Hn x K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n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1, C2,... Cn - показатели, характеризующие коли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1, H2,... Hn - предельная цена (тариф) на оказание муниципальны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у1, Kу2,... Kуn - коэффициент качеств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цена (тариф) на оказание муниципальных услуг (H) определяется исходя из затрат, необходимых для предоставления муниципальных услуг, включающих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оплату труда работников некоммерческих организаций, обеспечивающих оказание муниципальных услуг, в соответствии с заключенными трудовыми договорами и правовыми актами, регулирующими размер оплаты труда по оказанию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оплату товаров, работ и услуг, включая оплату приобретения расходных материалов в целях обеспечения оказа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траты на содержание недвижимого имущества и особо ценного движимого имущества, закрепленных за некоммерческой организацией (за исключением имущества, сданного в аренду), а также уплату налогов, в качестве объекта налогообложения по которым признается соответствующее имущество, в том числе земельные участки, используемое в связи с оказанием муниципальных услуг (далее - расходы на содержание недвижимого и особо ценного движимого имуще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м субсидий некоммерческой организации на иные цели на соответствующий год (V3) рассчитывается главным распорядителем средств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 по следующей методи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3 = (B1 x D1 + B2 x D2 +... + Bn x Dn) x Kсоф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1, B2,... Bn - количественный показатель расходов, заявленных некоммерческ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1, D2,... Dn - стоимостной показатель расходов, заявленных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Kсоф - размер софинансирования расходов некоммерческой организации, определяемый главным распорядителем средств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Цели и условия предоставления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некоммерческим организациям предоставляются на безвозмездной и безвозврат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убсидии некоммерческим организациям предоставляются на цели, установленные соответствующей целевой статьей классификации расходов бюджета в решении о бюджете Эссойльского сельского</w:t>
      </w:r>
      <w:r>
        <w:rPr/>
        <w:t xml:space="preserve"> </w:t>
      </w:r>
      <w:r>
        <w:rPr>
          <w:sz w:val="28"/>
          <w:szCs w:val="28"/>
        </w:rPr>
        <w:t>поселения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убсидии некоммерческим организациям предоставляются при условии заключения соглашения о предоставлении субсидий (далее - соглашение) на срок до одного года, в котором в соответствии с законодательством Российской Федерации, Республики Карелия, нормативными правовыми актами Пряжинского национального муниципального района, нормативными правовыми актами </w:t>
      </w:r>
      <w:r>
        <w:rPr/>
        <w:t xml:space="preserve">Эссойльского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 должны быть опреде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р, сроки и цель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р расходов некоммерческой организации в случае предоставления субсидий на и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а некоммерческой организации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ные товары, выполненные работы, предоставлен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едоставления отчетности о результатах выполнения получателем субсидий условий, установленных соглашением, а в случае предоставления субсидий на оказание муниципальных услуг - порядок предоставления отчетности об оказанных услу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язательства некоммерческой организации по обеспечению прав главного распорядителя средств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 на проведение проверки целевого использования и выполнения условий предоставления субсидии в любой удобной для главного распорядителя средств бюджета Эссойльского сельского поселения форме, предусмотренной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ства некоммерческой организации по возврату полной суммы средств субсидии, использованных не по целевому назначению и (или) не использованных в связи с невыполнением муниципальных услуг по согла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несоблюдение сторонами условий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предоставлении субсидий применяются также иные условия, установленные локальными актами главных распорядителей средств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ные распорядители средств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 осуществляют контроль за выполнением целей и условий предоставления субсидий, установленных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Критерии и порядок отб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рядок отбора некоммерческих организаций, имеющих право на получение субсидий из бюджета Эссойльского сельского поселения, утверждается главными распорядителями средств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>поселения и включает в себя показатели, характеризующие качество оказания муниципальной услуги, в случае предоставления субсидий в соответствии с соглашением на оказание муниципальных услуг (далее - порядок отбора).</w:t>
      </w:r>
    </w:p>
    <w:p>
      <w:pPr>
        <w:pStyle w:val="Normal"/>
        <w:autoSpaceDE w:val="false"/>
        <w:ind w:firstLine="540"/>
        <w:jc w:val="both"/>
        <w:rPr/>
      </w:pPr>
      <w:bookmarkStart w:id="0" w:name="Par89"/>
      <w:bookmarkEnd w:id="0"/>
      <w:r>
        <w:rPr>
          <w:sz w:val="28"/>
          <w:szCs w:val="28"/>
        </w:rPr>
        <w:t>9. Критериями отбора некоммерческих организаций, имеющих право на получение субсидий из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>поселения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ение некоммерческой организацией деятельности на территории Эссойльского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ответствие сферы деятельности некоммерческой организации целям предоставления субсидий, определенным решением о бюджете Эссойльского сельского</w:t>
      </w:r>
      <w:r>
        <w:rPr/>
        <w:t xml:space="preserve"> </w:t>
      </w:r>
      <w:r>
        <w:rPr>
          <w:sz w:val="28"/>
          <w:szCs w:val="28"/>
        </w:rPr>
        <w:t>поселения на соответствующи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оведение ликвидации некоммерческой организации и отсутствие решения арбитражного суда о признании некоммерческой организации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еспечение установленных главными распорядителями средств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>поселения наилучших показателей, характеризующих эффективность предоставления соответствующих муниципальных услуг, в случае предоставления субсидий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еспечение предложения предельной цены (тарифа) на оказание муниципальной услуги равной или ниже стоимости аналогичной муниципальной услуги, предоставляемой муниципальными учреждениями, в случае предоставления субсидий на оказание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направлений расходов некоммерческой организации предмету и целям деятельности некоммерческой организации в случае предоставления субсидий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Отбор некоммерческих организаций осуществляется главными распорядителями средств бюджета Эссойльского сельского поселения в соответствии с критериями отбора, установленными </w:t>
      </w:r>
      <w:hyperlink w:anchor="Par89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 и порядком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отбора в срок не более одного месяца с момента обращения некоммерческой организации, а в установленных законодательством случаях проведения конкурсного отбора - с момента определения некоммерческой организации - получателя субсидии, главные распорядители средств бюджета Эссойльского сельского поселения принимают решение о предоставлении субсидий и заключают соглашение или принимают решение об отказе в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снованиями для отказа в предоставлении субсидий со стороны главного распорядителя средств бюджета Эссойльского сельского пос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некоммерческой организации установленным </w:t>
      </w:r>
      <w:hyperlink w:anchor="Par89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 критериям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предъявленных некоммерческой организацией затрат целям, установленным целевой статьей классификации расходов бюджета в решении о бюджете Эссойльского сельского поселения на соответствующий финансовый год и плановый период, и условиям предоставления субсидий, установленным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Порядок предоставления и возврата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едоставление субсидий осуществляется на основе результатов отбора в пределах установленных лимитов бюджетных обязательств главным распорядителям средств бюджета Эссойльского сельского поселения в соответствии с заключенными согла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Главные распорядители средств бюджета Эссойльского сельского поселения на основании заключенных соглашений в пределах учтенных на их лицевых счетах лимитов бюджетных обязательств осуществляют в установленном порядке перечисление субсидий на счета некоммерческих организаций, открытые в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случае установления главным распорядителем средств бюджета Эссойльского сельского поселения или органом финансового контроля факта нецелевого использования средств субсидий некоммерческие организации возвращают в бюджет Эссойльского сельского поселения всю сумму субсидии, использованную не по целевому назначению, в течение 10 дней с момента получения акта проверки целевого использования и выполнения условий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и расторжении соглашения по инициативе главного распорядителя средств бюджета Эссойльского сельского</w:t>
      </w:r>
      <w:r>
        <w:rPr/>
        <w:t xml:space="preserve"> </w:t>
      </w:r>
      <w:r>
        <w:rPr>
          <w:sz w:val="28"/>
          <w:szCs w:val="28"/>
        </w:rPr>
        <w:t>поселения в связи с нарушением другой стороной обязательств и условий предоставления субсидии некоммерческие организации возвращают неиспользованные средства субсидии в бюджет Эссойльского сельского поселения в течение 10 дней с момента получения письменного уведомления об э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невыполнения некоммерческой организацией муниципальных услуг в соответствии с соглашением предоставленные средства субсидии возвращаются некоммерческой организацией в бюджет Эссой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евозвращенные средства субсидии подлежат взысканию главным распорядителем бюджетных средств в соответствии с законодательством и условиями заключенного соглаш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Отчетность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Форма отчетности о расходовании субсидии устанавливается главным распорядителем средств бюджета Эссой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Некоммерческие организации предоставляют главному распорядителю средств бюджета Эссойльского сельского поселения отчетность об использовании субсидий в порядке, установленном соглашением, и по форме, установленной главным распорядителем средств бюджета Эссой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Главные распорядители средств бюджета Эссойльского сельского поселения осуществляют контроль за выполнением условий соглашений, в том числе за возвратом средств в бюджет Эссойльского сельского поселения в случае нарушения условий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Главный распорядитель средств бюджета Эссойльского сельского поселения осуществляет финансовый контроль за целевым использованием субсид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99164B2AA774FE3B7A1CFABAF87A8F759CB076F3328D8E0FA0E0B4E1C1AD37E2C7F07644130F6ADY0A1H" TargetMode="External"/><Relationship Id="rId5" Type="http://schemas.openxmlformats.org/officeDocument/2006/relationships/hyperlink" Target="consultantplus://offline/ref=4D25E2116C5C9F2717EB0EB782BBA6387D8218E5BD89A50FB1E1465B99067DD2AC1B5B9F81D261E0BDC738s5A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4:00Z</dcterms:created>
  <dc:creator>user</dc:creator>
  <dc:description/>
  <cp:keywords/>
  <dc:language>en-US</dc:language>
  <cp:lastModifiedBy>0</cp:lastModifiedBy>
  <cp:lastPrinted>2014-04-10T11:29:00Z</cp:lastPrinted>
  <dcterms:modified xsi:type="dcterms:W3CDTF">2014-09-24T07:14:00Z</dcterms:modified>
  <cp:revision>2</cp:revision>
  <dc:subject/>
  <dc:title>Российская Федерация </dc:title>
</cp:coreProperties>
</file>