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яж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ЭССОЙЛЬ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Эссойла,    ул. Первомайская,     д.12             тел. 33-5-34,        33-1-39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6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 xml:space="preserve"> 2018 года</w:t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>6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Эссой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 xml:space="preserve">Эссойльского </w:t>
      </w:r>
      <w:r>
        <w:rPr>
          <w:b/>
          <w:bCs/>
          <w:sz w:val="28"/>
          <w:szCs w:val="28"/>
        </w:rPr>
        <w:t>сельского поселения за 1 квартал 201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Эссойль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Утвердить отчет об исполнении бюджета Эссойльского сельского поселения за 1 квартал 2018 года согласно приложению №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Направить отчет об исполнении бюджета Эссойльского сельского поселения за 1 квартал 2018 года в Совет Эссойль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Эссойльского </w:t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 xml:space="preserve">                                         </w:t>
        <w:tab/>
        <w:t>А.И. Орехан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слать: дело-1, ФО-1, Бухгалтерия -1, Совет-1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</w:r>
    </w:p>
    <w:tbl>
      <w:tblPr>
        <w:tblW w:w="12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263"/>
        <w:gridCol w:w="1328"/>
        <w:gridCol w:w="1305"/>
        <w:gridCol w:w="1417"/>
        <w:gridCol w:w="222"/>
        <w:gridCol w:w="17"/>
        <w:gridCol w:w="239"/>
        <w:gridCol w:w="188"/>
        <w:gridCol w:w="51"/>
        <w:gridCol w:w="188"/>
        <w:gridCol w:w="51"/>
      </w:tblGrid>
      <w:tr>
        <w:trPr>
          <w:trHeight w:val="18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1 к Постановлению Администрации Эссойльского сельского поселения от 16 мая 2018 года 2018 года №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>69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"Об утверждении отчета об исполнении бюджета Эссойльского сельского поселения за 1 квартал 2018 года"</w:t>
            </w:r>
          </w:p>
        </w:tc>
        <w:tc>
          <w:tcPr>
            <w:tcW w:w="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18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ЧЕТ ОБ ИСПОЛНЕНИИ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 1 апреля 2018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4298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 xml:space="preserve">Финансовый орган Пряжинского национального муниципального района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298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 xml:space="preserve">Бюджет Эссойльского сельского поселения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75 597,7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40 33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635 264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Пряжин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0.00.00000.00.000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4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7 9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0.00000.00.0000.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4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7 9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2.00000.00.0000.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4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7 9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2.10000.00.0000.15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4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7 9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2.15001.00.0000.15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4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7 9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2.15001.10.0000.15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4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7 9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равление Федерального казначейств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0.00.00000.00.0000.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89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2 10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26 617,5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0.00000.00.0000.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89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2 10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26 617,5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0000.00.0000.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89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2 10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26 617,5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000.01.0000.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89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2 10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26 617,5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30.01.0000.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38 43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0 52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67 909,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40.01.0000.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27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7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100,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50.01.0000.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98 05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6 45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31 607,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60.01.0000.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277 77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98 04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0.00.00000.00.0000.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32 28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4 43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367 851,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0.00000.00.0000.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32 28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4 43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367 851,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0000.00.0000.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59 78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2 24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7 539,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00.01.0000.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59 78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2 24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7 539,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10.01.0000.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0 78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6 26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4 525,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20.01.0000.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6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30.01.0000.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68,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40.01.0000.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1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85,9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5.00000.00.0000.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8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82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5.03000.01.0000.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8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82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5.03010.01.0000.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8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82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0000.00.0000.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335 6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5 36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40 312,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1000.00.0000.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79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5 208,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1030.10.0000.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79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5 208,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00.00.0000.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85 6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 57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5 103,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30.00.0000.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8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1 01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36 985,7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33.10.0000.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8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1 01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36 985,7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40.00.0000.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77 6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55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78 118,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43.10.0000.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77 6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55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78 118,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Эссойль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.00.00000.00.0000.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850 308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57 73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892 569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00.00000.00.0000.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 62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8 377,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08.00000.00.0000.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08.04000.01.0000.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08.04020.01.0000.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1.00000.00.0000.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2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 974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1.05000.00.0000.1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2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 974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1.05030.00.0000.1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2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 974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1.05035.10.0000.1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2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 974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0000.00.0000.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 79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5 203,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1000.00.0000.1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1 09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1990.00.0000.1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1 09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1995.10.0000.1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1 09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2000.00.0000.1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88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4 113,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2990.00.0000.1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88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4 113,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2995.10.0000.1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88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4 113,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0000.00.0000.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2000.00.0000.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2050.10.0000.44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2053.10.0000.44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0.00000.00.0000.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00 308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36 11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764 192,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00000.00.0000.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79 182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26 61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52 566,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0000.00.0000.15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54 182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75 91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378 266,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0299.00.0000.15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7 668,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7 66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0299.10.0000.15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7 668,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7 66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0302.00.0000.15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6 305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6 305,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0302.10.0000.15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6 305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6 305,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5555.00.0000.15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9 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9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5555.10.0000.15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9 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9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9999.00.0000.15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70 608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8 2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02 360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9999.10.0000.15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70 608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8 2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02 360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0000.00.0000.15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0024.00.0000.15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0024.10.0000.15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5118.00.0000.15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3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5118.10.0000.15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3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40000.00.0000.15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49999.00.0000.15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49999.10.0000.15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7.00000.00.0000.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 12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 62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7.05000.10.0000.18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 12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 62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7.05020.10.0000.18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 12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 12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7.05030.10.0000.18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260"/>
        <w:gridCol w:w="1360"/>
        <w:gridCol w:w="1360"/>
        <w:gridCol w:w="1480"/>
        <w:gridCol w:w="239"/>
        <w:gridCol w:w="943"/>
        <w:gridCol w:w="239"/>
        <w:gridCol w:w="239"/>
        <w:gridCol w:w="188"/>
        <w:gridCol w:w="51"/>
        <w:gridCol w:w="188"/>
        <w:gridCol w:w="51"/>
        <w:gridCol w:w="188"/>
        <w:gridCol w:w="51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1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. Расходы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75 597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37 548,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038 049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Эссойльского сельского поселения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000.0000000000.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75 597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37 548,0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038 049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02 57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4 318,2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78 255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2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 82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959,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1 864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указанная 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2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 82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959,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1 864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2.0020003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 82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959,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1 864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2.0020003000.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3 56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 742,8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1 824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2.0020003000.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9 25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216,3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40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9 7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7 044,2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2 705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указанная 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2 7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2 044,2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0 705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и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0020009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2 7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2 044,2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0 705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0020009000.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1 55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 209,1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4 349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0020009000.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0020009000.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19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719,4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7 471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0020009000.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 234,2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 765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0020009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211,3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 788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0020009000.8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7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3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163024317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1630243170.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20,7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479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1630243170.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79,2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20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300004214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300004214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13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 314,8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 685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указанная 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13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 314,8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 685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13.0050001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 314,8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 685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13.0050001000.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215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78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13.0050001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 608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08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13.0050001000.8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 391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 391,8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13.0050001000.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2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3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636,6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9 363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203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3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636,6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9 363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203.300005118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3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636,6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9 363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203.3000051180.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91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878,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035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203.3000051180.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 08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58,27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327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4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8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 082,9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51 917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409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8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 082,9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51 917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рограмма Республики Карелия «Развитие транспортной системы»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409.11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Развитие дорож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409.111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на содержание и ремонт дорог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409.111014318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409.111014318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на развитие транспортной системы (в целях разработки проектно-сметной документации на строительство и реконструкцию автомобильных дорог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409.111024318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409.111024318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409.315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8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 082,9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51 917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409.315000201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8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 082,9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51 917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409.315000201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8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7 082,9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51 917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417 308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41 388,9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75 919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1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133 973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7 668,3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6 305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1.0510309502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133 973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7 668,3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6 305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1.0510309502.4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133 973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7 668,3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26 305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83 334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3 720,5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49 614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01602S314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01602S314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01603S314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 12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 1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01603S314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 12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 1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05305L555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9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9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05305L555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9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9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154014314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 108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 10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154014314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 108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 10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6000001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3 494,0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6 505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6000001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3 494,0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6 505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6000004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6000004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6000005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226,47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773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6000005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226,47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773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7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707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указанная 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707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707.0050007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707.0050007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40 92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3 258,4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77 668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49 97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11 025,6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38 952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указанная 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36 97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502,0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51 475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ворцы и дома культуры,другие учреждения культур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0030019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36 97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502,0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51 475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0030019000.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6 84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4 101,6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12 742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0030019000.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50,7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849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0030019000.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2 30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 056,8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250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0030019000.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301,1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 298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0030019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72 22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9 132,8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33 094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0030019000.8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5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54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19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0030019000.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09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64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45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0030019000.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7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016014325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13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 523,6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7 476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0160143250.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8 03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6 362,9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1 672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0160143250.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 96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160,7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 804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90 94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232,77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8 716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указанная 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90 94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232,77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8 716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нтрализованные бухгалтери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0030021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90 94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232,77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8 716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0030021000.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 94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 588,4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5 355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0030021000.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0030021000.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4 50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55,4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 449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0030021000.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44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 45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0030021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7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 805,87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 194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0030021000.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0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78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68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 9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001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78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68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 9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001.505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78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68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 9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001.505009201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78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68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 9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001.5050092010.3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78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68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 9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95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5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95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5.512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95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5.5120000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95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4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403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указанная 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403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403.0050001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403.0050001000.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597 214,7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5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307"/>
        <w:gridCol w:w="1360"/>
        <w:gridCol w:w="1360"/>
        <w:gridCol w:w="1440"/>
        <w:gridCol w:w="239"/>
        <w:gridCol w:w="943"/>
        <w:gridCol w:w="222"/>
        <w:gridCol w:w="17"/>
        <w:gridCol w:w="222"/>
        <w:gridCol w:w="17"/>
        <w:gridCol w:w="222"/>
        <w:gridCol w:w="17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07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7 214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.01.05.00.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7 214,7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.01.05.00.00.00.0000.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0 175 597,7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5 559 64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Эссойль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0.00.00.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0 175 597,7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5 559 643,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.05.02.00.00.0000.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0 175 597,7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5 559 643,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.05.02.01.00.0000.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0 175 597,7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5 559 643,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.05.02.01.10.0000.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0 175 597,7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5 559 643,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уменьшение остатков средств, всего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.01.05.00.00.00.0000.6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75 597,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56 858,6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Эссойль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0.00.00.00.00.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75 597,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56 85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.05.02.00.00.0000.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75 597,7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56 858,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.05.02.01.00.0000.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75 597,7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56 858,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.05.02.01.10.0000.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75 597,7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56 858,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41:00Z</dcterms:created>
  <dc:creator>0</dc:creator>
  <dc:description/>
  <cp:keywords/>
  <dc:language>en-US</dc:language>
  <cp:lastModifiedBy>Ирина</cp:lastModifiedBy>
  <cp:lastPrinted>2018-05-17T12:11:00Z</cp:lastPrinted>
  <dcterms:modified xsi:type="dcterms:W3CDTF">2018-05-21T08:30:00Z</dcterms:modified>
  <cp:revision>5</cp:revision>
  <dc:subject/>
  <dc:title> </dc:title>
</cp:coreProperties>
</file>