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ЭССОЙЛЬ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ссойла,    ул. Первомайская,     д.12             тел. 33-5-34,        33-1-39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17» октября 2018 года</w:t>
        <w:tab/>
        <w:tab/>
        <w:tab/>
        <w:tab/>
        <w:tab/>
        <w:t xml:space="preserve">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ссой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Эссойльского </w:t>
      </w:r>
      <w:r>
        <w:rPr>
          <w:b/>
          <w:bCs/>
          <w:sz w:val="28"/>
          <w:szCs w:val="28"/>
        </w:rPr>
        <w:t>сельского поселения за 9 месяцев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Эссойль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Эссойльского сельского поселения за 9 месяцев 2018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Эссойльского сельского поселения за 9  месяцев 2018 года в Совет Эссойль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Эссойльского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- </w:t>
        <w:tab/>
        <w:tab/>
        <w:tab/>
        <w:tab/>
        <w:t xml:space="preserve">   </w:t>
        <w:tab/>
        <w:t>А.И. Орех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ло-1, ФО-1, Совет-1.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25"/>
        <w:gridCol w:w="1311"/>
        <w:gridCol w:w="1417"/>
        <w:gridCol w:w="222"/>
        <w:gridCol w:w="17"/>
        <w:gridCol w:w="943"/>
        <w:gridCol w:w="222"/>
        <w:gridCol w:w="17"/>
        <w:gridCol w:w="222"/>
        <w:gridCol w:w="17"/>
        <w:gridCol w:w="222"/>
        <w:gridCol w:w="17"/>
      </w:tblGrid>
      <w:tr>
        <w:trPr>
          <w:trHeight w:val="18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 к Постановлению Администрации Эссойльского сельского поселения от 17 октября 2018 года №126 "Об утверждении отчета об исполнении бюджета Эссойльского сельского поселения за 9 месяцев 2018 год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2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 1 октября 2018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295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Администрация Эссойльского сельского поселения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95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Бюджет Эссойльского сельского поселения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00 576,8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602 286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498 290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Пряжи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0.00.00000.00.0000.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95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95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95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0000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95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95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6.2.02.15001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2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95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Федерального казначе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10 7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5 232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10 7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5 232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10 7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5 232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8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10 7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5 232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9 4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9 5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9 894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2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219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98 05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7 9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0 118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438 7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71 72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88 84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62 82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26 022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88 84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62 82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26 022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0 9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 83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 078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0 9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 83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8 078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46 40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1 27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5 127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3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6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7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4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4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78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0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0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0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0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0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0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5.0301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0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0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30 8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12 9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17 943,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8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 151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 8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 151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57 8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66 08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91 792,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14 9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009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14 9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009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49 8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1 0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 783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49 87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1 09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98 783,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Эссой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0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453 732,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536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35 397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1 44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8 94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 498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0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08.04020.01.0000.1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8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84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49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505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00.00.0000.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49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505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0.00.0000.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49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505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1.05035.10.0000.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49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505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 99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00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00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1995.1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0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 0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4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 0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 0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065.1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 0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 0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990.0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4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3.02995.10.0000.1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4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94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0.10.0000.4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4.02053.10.0000.4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6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6.90000.00.0000.1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1.16.90050.10.0000.1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0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02 287,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17 68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02 899,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21 448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750 52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70 920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000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466 948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98 52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68 420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299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33 973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39 38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94 58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0299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133 973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39 38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94 58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19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765,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1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9 574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19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765,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19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9 574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 78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813,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5555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9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 78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813,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70 608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6 16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4 445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29999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70 608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6 16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74 445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00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0024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35118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0000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9999.0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2.49999.10.0000.15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0000.00.0000.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83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1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97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00.10.0000.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83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1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97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20.10.0000.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6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.2.07.05030.10.0000.18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 67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6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97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2:00Z</dcterms:created>
  <dc:creator>0</dc:creator>
  <dc:description/>
  <cp:keywords/>
  <dc:language>en-US</dc:language>
  <cp:lastModifiedBy>Ирина</cp:lastModifiedBy>
  <cp:lastPrinted>2018-10-17T16:06:00Z</cp:lastPrinted>
  <dcterms:modified xsi:type="dcterms:W3CDTF">2018-10-17T13:17:00Z</dcterms:modified>
  <cp:revision>5</cp:revision>
  <dc:subject/>
  <dc:title> </dc:title>
</cp:coreProperties>
</file>