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/>
        <w:drawing>
          <wp:inline distT="0" distB="0" distL="0" distR="0">
            <wp:extent cx="7334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арелия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Эссойльского сельского поселения</w:t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XXIX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II созыва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от </w:t>
      </w:r>
      <w:r>
        <w:rPr>
          <w:rFonts w:cs="Times New Roman" w:ascii="Times New Roman" w:hAnsi="Times New Roman"/>
          <w:b/>
          <w:szCs w:val="24"/>
          <w:lang w:val="en-US"/>
        </w:rPr>
        <w:t>03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юля</w:t>
      </w:r>
      <w:r>
        <w:rPr>
          <w:rFonts w:cs="Times New Roman" w:ascii="Times New Roman" w:hAnsi="Times New Roman"/>
          <w:b/>
          <w:szCs w:val="24"/>
        </w:rPr>
        <w:t xml:space="preserve"> 2013 год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.Эссойл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еречня 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БУ «ЦНК и НТ РК» </w:t>
      </w:r>
      <w:r>
        <w:rPr>
          <w:rFonts w:cs="Times New Roman" w:ascii="Times New Roman" w:hAnsi="Times New Roman"/>
          <w:b/>
          <w:szCs w:val="24"/>
        </w:rPr>
        <w:t>передаваемого в собственность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Эссой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целях реализации  пункта 3 статьи 14 Закона Российской Федерации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вет Эссойль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нять в муниципальную собственность Эссойльского сельского поселения движимое имущество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бъекты библиотечного фонда — книги в количестве 25 экземпляров, общей балансовой стоимостью 3270 (три тысячи двести семьдесят) рублей 00 копеек, находящееся в оперативном управлении Бюджетного учреждения «Центр национальных культур и народного творчества Республики Карелия», согласно Приложению №1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автоматизированное рабочее место, включающее в себя 5 предметов, общей балансовой стоимостью 20855 (двадцать тысяч восемьсот пятьдесят пять) рублей 00 копеек, находящееся в оперативном управлении Бюджетного учреждения «Центр национальных культур и народного творчества Республики Карелия», согласно Приложению №2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Эссойльского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                    А.И.Орехан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ть: дело-1, Администрация ПНМР-1, Совет Эс.с/п-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6"/>
          <w:tab w:val="left" w:pos="5790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>ТВЕРЖДЕН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Эссойльского сельского поселения</w:t>
      </w:r>
    </w:p>
    <w:p>
      <w:pPr>
        <w:pStyle w:val="Normal"/>
        <w:tabs>
          <w:tab w:val="clear" w:pos="706"/>
          <w:tab w:val="left" w:pos="5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 от 03 </w:t>
      </w:r>
      <w:r>
        <w:rPr>
          <w:rFonts w:cs="Times New Roman" w:ascii="Times New Roman" w:hAnsi="Times New Roman"/>
          <w:lang w:val="ru-RU"/>
        </w:rPr>
        <w:t>июля</w:t>
      </w:r>
      <w:r>
        <w:rPr>
          <w:rFonts w:cs="Times New Roman" w:ascii="Times New Roman" w:hAnsi="Times New Roman"/>
        </w:rPr>
        <w:t xml:space="preserve"> 2013 года №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имущества, предлагаемого к передаче в муниципальную собственность Эссой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2"/>
        <w:gridCol w:w="3360"/>
        <w:gridCol w:w="1172"/>
        <w:gridCol w:w="1414"/>
        <w:gridCol w:w="1562"/>
      </w:tblGrid>
      <w:tr>
        <w:trPr/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Полное наименование учреждения (балансосодержателя), ИНН, юридический адрес учреждения</w:t>
            </w:r>
          </w:p>
        </w:tc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1" w:right="0" w:firstLine="58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ind w:left="-581" w:right="0" w:firstLine="58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имущества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Количество экземпляров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Характеристики имущества (стоимость, рублей)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цен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Балансовая стоимость</w:t>
            </w:r>
          </w:p>
        </w:tc>
      </w:tr>
      <w:tr>
        <w:trPr/>
        <w:tc>
          <w:tcPr>
            <w:tcW w:w="21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юджетное учреждение «Центр национальных культур и народного творчества РК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ПО 24883783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ОГУ 230028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АТО 8640100000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ВЭД 92.31.21;92.51;22.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.Петрозаводск, ул.Ленина, д.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.Б. Яшкова «Костюм Карелии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Ю.Риехкалайнен «Ингерманландские финны. История и судьба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</w:tr>
      <w:tr>
        <w:trPr/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сско-карельско-финский разговорник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0</w:t>
            </w:r>
          </w:p>
        </w:tc>
      </w:tr>
      <w:tr>
        <w:trPr/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Х.Хяккинен «Финско-русский разговорник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0</w:t>
            </w:r>
          </w:p>
        </w:tc>
      </w:tr>
      <w:tr>
        <w:trPr/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юдиковские пословицы из Пряжи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Валентик, А.Мишин «Солнышко встречайте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0</w:t>
            </w:r>
          </w:p>
        </w:tc>
      </w:tr>
      <w:tr>
        <w:trPr/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.К.Макаров «Карельские пословицы и поговорки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0</w:t>
            </w:r>
          </w:p>
        </w:tc>
      </w:tr>
      <w:tr>
        <w:trPr/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.А. Синицкая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n'aine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50,00</w:t>
            </w:r>
          </w:p>
        </w:tc>
      </w:tr>
      <w:tr>
        <w:trPr/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: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>ТВЕРЖДЕН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Эссойльского сельского поселения</w:t>
      </w:r>
    </w:p>
    <w:p>
      <w:pPr>
        <w:pStyle w:val="Normal"/>
        <w:tabs>
          <w:tab w:val="clear" w:pos="706"/>
          <w:tab w:val="left" w:pos="5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 от 03 </w:t>
      </w:r>
      <w:r>
        <w:rPr>
          <w:rFonts w:cs="Times New Roman" w:ascii="Times New Roman" w:hAnsi="Times New Roman"/>
          <w:lang w:val="ru-RU"/>
        </w:rPr>
        <w:t>июля</w:t>
      </w:r>
      <w:r>
        <w:rPr>
          <w:rFonts w:cs="Times New Roman" w:ascii="Times New Roman" w:hAnsi="Times New Roman"/>
        </w:rPr>
        <w:t xml:space="preserve"> 2013 года №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имущества, предлагаемого к передаче в муниципальную собственность Эссой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9"/>
        <w:gridCol w:w="3043"/>
        <w:gridCol w:w="1502"/>
        <w:gridCol w:w="1260"/>
        <w:gridCol w:w="1386"/>
      </w:tblGrid>
      <w:tr>
        <w:trPr/>
        <w:tc>
          <w:tcPr>
            <w:tcW w:w="2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Полное наименование учреждения (балансосодержателя), ИНН, юридический адрес учреждения</w:t>
            </w:r>
          </w:p>
        </w:tc>
        <w:tc>
          <w:tcPr>
            <w:tcW w:w="3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1" w:right="0" w:firstLine="58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ind w:left="-581" w:right="0" w:firstLine="58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имущества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Количество экземпляров</w:t>
            </w:r>
          </w:p>
        </w:tc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Характеристики имущества (стоимость, рублей)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</w:r>
          </w:p>
        </w:tc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цена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ru-RU"/>
              </w:rPr>
              <w:t>Балансовая стоимость</w:t>
            </w:r>
          </w:p>
        </w:tc>
      </w:tr>
      <w:tr>
        <w:trPr/>
        <w:tc>
          <w:tcPr>
            <w:tcW w:w="24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юджетное учреждение «Центр национальных культур и народного творчества РК»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ПО 24883783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ОГУ 230028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АТО 8640100000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ВЭД 92.31.21;92.51;22.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.Петрозаводск, ул.Ленина, д.2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К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mec Gale Intel G 870/2Gb/1Tb/DVDRW/cardrider/450W/m/k/MS Office 201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 589=0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 589=00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S Windows 7 Pro OEI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о на пользование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827=0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827=00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еб-каме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ogitech C17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4=0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4=00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онито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enQ GL955A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 639=0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 639=00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аушник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ogitech Dialog-22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6=0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6=00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: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 85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7-04T09:00:00Z</cp:lastPrinted>
  <dcterms:modified xsi:type="dcterms:W3CDTF">2013-07-04T12:07:06Z</dcterms:modified>
  <cp:revision>19</cp:revision>
  <dc:subject/>
  <dc:title/>
</cp:coreProperties>
</file>