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ШЕНИЕ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534160</wp:posOffset>
                </wp:positionH>
                <wp:positionV relativeFrom="paragraph">
                  <wp:posOffset>4445</wp:posOffset>
                </wp:positionV>
                <wp:extent cx="4940300" cy="181737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0" cy="1817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34060" cy="979805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4" t="-11" r="-14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4060" cy="9798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Courier New"/>
                              </w:rPr>
                              <w:t xml:space="preserve">                           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Республика Карел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Совет Эссойльского сельского посе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  <w:t>XXXXVIII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сессия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rFonts w:cs="Courier New"/>
                                <w:b/>
                                <w:sz w:val="28"/>
                                <w:szCs w:val="28"/>
                              </w:rPr>
                              <w:t>I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созыв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 xml:space="preserve">                                                       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9pt;height:143.1pt;mso-wrap-distance-left:7.05pt;mso-wrap-distance-right:7.05pt;mso-wrap-distance-top:0pt;mso-wrap-distance-bottom:0pt;margin-top:0.35pt;mso-position-vertical-relative:text;margin-left:12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734060" cy="979805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4" t="-11" r="-14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4060" cy="9798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Courier New"/>
                        </w:rPr>
                        <w:t xml:space="preserve">                                     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Республика Карел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Совет Эссойльского сельского поселения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  <w:lang w:val="en-US"/>
                        </w:rPr>
                        <w:t>XXXXVIII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 xml:space="preserve"> сессия </w:t>
                      </w:r>
                      <w:r>
                        <w:rPr>
                          <w:b/>
                          <w:sz w:val="28"/>
                          <w:szCs w:val="28"/>
                          <w:lang w:val="en-US"/>
                        </w:rPr>
                        <w:t>I</w:t>
                      </w:r>
                      <w:r>
                        <w:rPr>
                          <w:rFonts w:cs="Courier New"/>
                          <w:b/>
                          <w:sz w:val="28"/>
                          <w:szCs w:val="28"/>
                        </w:rPr>
                        <w:t>I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 xml:space="preserve"> созыва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 xml:space="preserve">                                                       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от 17 июня 2013 года                                                                                         № 21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.Эссойл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О назначении выборов депутатов Совета Эссойльского сельского поселен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 Главы Эссойльского сельского поселения на 08 сентября 2013 года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</w:rPr>
        <w:t>В соответствии со статьей 10 Федерального закона «Об основных гарантиях избирательных прав и права на участие в референдуме граждан Российской Федерации» от 12 июня 2002 года № 67-ФЗ и статьи 6 Закона Республики Карелия «О муниципальных выборах» от 27 июня 2003 года № 683-ЗРК, Совет Эссойльского сельского поселения I</w:t>
      </w:r>
      <w:r>
        <w:rPr>
          <w:rFonts w:cs="Times New Roman" w:ascii="Times New Roman" w:hAnsi="Times New Roman"/>
          <w:lang w:val="en-US"/>
        </w:rPr>
        <w:t>I</w:t>
      </w:r>
      <w:r>
        <w:rPr>
          <w:rFonts w:cs="Times New Roman" w:ascii="Times New Roman" w:hAnsi="Times New Roman"/>
        </w:rPr>
        <w:t xml:space="preserve"> созыва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РЕШИЛ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Назначить выборы депутатов Совета Эссойльского сельского поселения и Главы Эссойльского сельского поселения на 08 сентября 2013 года.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Опубликовать настоящее решение в районной газете «Наша жизнь»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а Эссойльского</w:t>
      </w:r>
    </w:p>
    <w:p>
      <w:pPr>
        <w:pStyle w:val="Normal"/>
        <w:pBdr>
          <w:bottom w:val="single" w:sz="12" w:space="1" w:color="000000"/>
        </w:pBd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льского поселения                                                                                               А.И.Ореханов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Разослать: дело-1,Совет Эссойльского сельского поселения-1, АПНМР-1, редакция газеты «Наша жизнь»-1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8T12:21:00Z</dcterms:created>
  <dc:creator>0</dc:creator>
  <dc:description/>
  <cp:keywords/>
  <dc:language>en-US</dc:language>
  <cp:lastModifiedBy>0</cp:lastModifiedBy>
  <cp:lastPrinted>2013-06-18T16:27:00Z</cp:lastPrinted>
  <dcterms:modified xsi:type="dcterms:W3CDTF">2013-07-01T11:00:00Z</dcterms:modified>
  <cp:revision>2</cp:revision>
  <dc:subject/>
  <dc:title/>
</cp:coreProperties>
</file>